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ăn_Truyện dài_20230630_NGƯỜI TRONG BÓNG TỐI</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1) Trang 001 14/09/2023</w:t>
      </w:r>
      <w:r>
        <w:rPr>
          <w:b/>
          <w:color w:val="FF0000"/>
          <w:sz w:val="28"/>
          <w:szCs w:val="28"/>
        </w:rPr>
        <w:t>RR</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2) Trang 006 18/09/2023</w:t>
      </w:r>
      <w:r>
        <w:rPr>
          <w:b/>
          <w:color w:val="FF0000"/>
          <w:sz w:val="28"/>
          <w:szCs w:val="28"/>
        </w:rPr>
        <w:t xml:space="preserve"> RR</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3) Trang 011 22/09/2023</w:t>
      </w:r>
      <w:r>
        <w:rPr>
          <w:b/>
          <w:color w:val="FF0000"/>
          <w:sz w:val="28"/>
          <w:szCs w:val="28"/>
        </w:rPr>
        <w:t xml:space="preserve"> RR</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4) Trang 014 26/09/2023</w:t>
      </w:r>
      <w:r>
        <w:rPr>
          <w:b/>
          <w:color w:val="FF0000"/>
          <w:sz w:val="28"/>
          <w:szCs w:val="28"/>
        </w:rPr>
        <w:t xml:space="preserve"> RR</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5) Trang 018 30/09/2023</w:t>
      </w:r>
      <w:r>
        <w:rPr>
          <w:b/>
          <w:color w:val="FF0000"/>
          <w:sz w:val="28"/>
          <w:szCs w:val="28"/>
        </w:rPr>
        <w:t xml:space="preserve"> RR</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6) Trang 022 04/10/2023</w:t>
      </w:r>
      <w:r>
        <w:rPr>
          <w:b/>
          <w:color w:val="FF0000"/>
          <w:sz w:val="28"/>
          <w:szCs w:val="28"/>
        </w:rPr>
        <w:t xml:space="preserve"> RR</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7) Trang 026 08/10/2023</w:t>
      </w:r>
      <w:r>
        <w:rPr>
          <w:b/>
          <w:color w:val="FF0000"/>
          <w:sz w:val="28"/>
          <w:szCs w:val="28"/>
        </w:rPr>
        <w:t xml:space="preserve"> RR</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8) Trang 030 12/10/2023</w:t>
      </w:r>
      <w:r>
        <w:rPr>
          <w:b/>
          <w:color w:val="FF0000"/>
          <w:sz w:val="28"/>
          <w:szCs w:val="28"/>
        </w:rPr>
        <w:t xml:space="preserve"> RR</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9) Trang 034 16/10/2023</w:t>
      </w:r>
      <w:r>
        <w:rPr>
          <w:b/>
          <w:color w:val="FF0000"/>
          <w:sz w:val="28"/>
          <w:szCs w:val="28"/>
        </w:rPr>
        <w:t xml:space="preserve"> RR</w:t>
      </w:r>
    </w:p>
    <w:p>
      <w:pPr>
        <w:pStyle w:val="Normal"/>
        <w:jc w:val="both"/>
        <w:rPr>
          <w:b/>
          <w:b/>
          <w:color w:val="FF0000"/>
          <w:sz w:val="28"/>
          <w:szCs w:val="28"/>
        </w:rPr>
      </w:pPr>
      <w:r>
        <w:rPr>
          <w:sz w:val="28"/>
          <w:szCs w:val="28"/>
        </w:rPr>
        <w:t xml:space="preserve">Truyện dài - </w:t>
      </w:r>
      <w:r>
        <w:rPr>
          <w:color w:val="FF0000"/>
          <w:sz w:val="28"/>
          <w:szCs w:val="28"/>
        </w:rPr>
        <w:t>TIẾNG HÁT CỦA BÀ TRI HUYỆN</w:t>
      </w:r>
      <w:r>
        <w:rPr>
          <w:sz w:val="28"/>
          <w:szCs w:val="28"/>
        </w:rPr>
        <w:t xml:space="preserve"> (10) Trang 038 20/10/2023</w:t>
      </w:r>
      <w:r>
        <w:rPr>
          <w:b/>
          <w:color w:val="FF0000"/>
          <w:sz w:val="28"/>
          <w:szCs w:val="28"/>
        </w:rPr>
        <w:t xml:space="preserve"> Kết </w:t>
      </w:r>
    </w:p>
    <w:p>
      <w:pPr>
        <w:pStyle w:val="Normal"/>
        <w:jc w:val="both"/>
        <w:rPr>
          <w:b/>
          <w:b/>
          <w:color w:val="FF0000"/>
          <w:sz w:val="28"/>
          <w:szCs w:val="28"/>
        </w:rPr>
      </w:pPr>
      <w:r>
        <w:rPr>
          <w:b/>
          <w:color w:val="FF0000"/>
          <w:sz w:val="28"/>
          <w:szCs w:val="28"/>
        </w:rPr>
      </w:r>
    </w:p>
    <w:p>
      <w:pPr>
        <w:pStyle w:val="Normal"/>
        <w:jc w:val="both"/>
        <w:rPr>
          <w:sz w:val="28"/>
          <w:szCs w:val="28"/>
        </w:rPr>
      </w:pPr>
      <w:r>
        <w:rPr>
          <w:color w:val="FF0000"/>
          <w:sz w:val="28"/>
          <w:szCs w:val="28"/>
        </w:rPr>
        <w:t>TIẾNG HÁT CỦA BÀ TRI HUYỆN</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14/09/2023 Xo</w:t>
      </w:r>
    </w:p>
    <w:p>
      <w:pPr>
        <w:pStyle w:val="Normal"/>
        <w:jc w:val="both"/>
        <w:rPr/>
      </w:pPr>
      <w:r>
        <w:rPr>
          <w:sz w:val="28"/>
          <w:szCs w:val="28"/>
        </w:rPr>
        <w:t xml:space="preserve">Truyện dài: </w:t>
      </w:r>
      <w:r>
        <w:rPr>
          <w:color w:val="FF0000"/>
          <w:sz w:val="28"/>
          <w:szCs w:val="28"/>
        </w:rPr>
        <w:t>TIẾNG HÁT CỦA BÀ TRI HUYỆN</w:t>
      </w:r>
      <w:r>
        <w:rPr>
          <w:sz w:val="28"/>
          <w:szCs w:val="28"/>
        </w:rPr>
        <w:t xml:space="preserve"> (01)</w:t>
      </w:r>
    </w:p>
    <w:p>
      <w:pPr>
        <w:pStyle w:val="Normal"/>
        <w:jc w:val="both"/>
        <w:rPr>
          <w:color w:val="FF0000"/>
          <w:sz w:val="28"/>
          <w:szCs w:val="28"/>
        </w:rPr>
      </w:pPr>
      <w:r>
        <w:rPr>
          <w:color w:val="FF0000"/>
          <w:sz w:val="28"/>
          <w:szCs w:val="28"/>
        </w:rPr>
        <w:t xml:space="preserve">Chương 01. Huyện Nghi Lộc những đêm không trăng sao, bóng tối âm u dày đặc không một ngọn gió lay động lá cây.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Giữa màn đêm tĩnh mịch bỗng vang lên tiếng hát não nùng ai oán:</w:t>
      </w:r>
    </w:p>
    <w:p>
      <w:pPr>
        <w:pStyle w:val="Normal"/>
        <w:jc w:val="both"/>
        <w:rPr>
          <w:color w:val="FF0000"/>
          <w:sz w:val="28"/>
          <w:szCs w:val="28"/>
        </w:rPr>
      </w:pPr>
      <w:r>
        <w:rPr>
          <w:color w:val="FF0000"/>
          <w:sz w:val="28"/>
          <w:szCs w:val="28"/>
        </w:rPr>
        <w:t>- Lý sâm thương:</w:t>
      </w:r>
    </w:p>
    <w:p>
      <w:pPr>
        <w:pStyle w:val="Normal"/>
        <w:jc w:val="both"/>
        <w:rPr>
          <w:color w:val="FF0000"/>
          <w:sz w:val="28"/>
          <w:szCs w:val="28"/>
        </w:rPr>
      </w:pPr>
      <w:r>
        <w:rPr>
          <w:color w:val="FF0000"/>
          <w:sz w:val="28"/>
          <w:szCs w:val="28"/>
        </w:rPr>
        <w:t>Ai đã bắt con ta</w:t>
      </w:r>
    </w:p>
    <w:p>
      <w:pPr>
        <w:pStyle w:val="Normal"/>
        <w:jc w:val="both"/>
        <w:rPr>
          <w:color w:val="FF0000"/>
          <w:sz w:val="28"/>
          <w:szCs w:val="28"/>
        </w:rPr>
      </w:pPr>
      <w:r>
        <w:rPr>
          <w:color w:val="FF0000"/>
          <w:sz w:val="28"/>
          <w:szCs w:val="28"/>
        </w:rPr>
        <w:t>Trời ơi, tim ta đau quá</w:t>
      </w:r>
    </w:p>
    <w:p>
      <w:pPr>
        <w:pStyle w:val="Normal"/>
        <w:jc w:val="both"/>
        <w:rPr>
          <w:color w:val="FF0000"/>
          <w:sz w:val="28"/>
          <w:szCs w:val="28"/>
        </w:rPr>
      </w:pPr>
      <w:r>
        <w:rPr>
          <w:color w:val="FF0000"/>
          <w:sz w:val="28"/>
          <w:szCs w:val="28"/>
        </w:rPr>
        <w:t>Ngay cả trong cơn mơ</w:t>
      </w:r>
    </w:p>
    <w:p>
      <w:pPr>
        <w:pStyle w:val="Normal"/>
        <w:jc w:val="both"/>
        <w:rPr>
          <w:color w:val="FF0000"/>
          <w:sz w:val="28"/>
          <w:szCs w:val="28"/>
        </w:rPr>
      </w:pPr>
      <w:r>
        <w:rPr>
          <w:color w:val="FF0000"/>
          <w:sz w:val="28"/>
          <w:szCs w:val="28"/>
        </w:rPr>
        <w:t>Ta còn nghe, tiếng khóc con thơ.</w:t>
      </w:r>
    </w:p>
    <w:p>
      <w:pPr>
        <w:pStyle w:val="Normal"/>
        <w:jc w:val="both"/>
        <w:rPr>
          <w:color w:val="FF0000"/>
          <w:sz w:val="28"/>
          <w:szCs w:val="28"/>
        </w:rPr>
      </w:pPr>
      <w:r>
        <w:rPr>
          <w:color w:val="FF0000"/>
          <w:sz w:val="28"/>
          <w:szCs w:val="28"/>
        </w:rPr>
        <w:t>Từng đêm dài lệ rơi</w:t>
      </w:r>
    </w:p>
    <w:p>
      <w:pPr>
        <w:pStyle w:val="Normal"/>
        <w:jc w:val="both"/>
        <w:rPr>
          <w:color w:val="FF0000"/>
          <w:sz w:val="28"/>
          <w:szCs w:val="28"/>
        </w:rPr>
      </w:pPr>
      <w:r>
        <w:rPr>
          <w:color w:val="FF0000"/>
          <w:sz w:val="28"/>
          <w:szCs w:val="28"/>
        </w:rPr>
        <w:t>Mà niềm đau chẳng vơi trong lòng.</w:t>
      </w:r>
    </w:p>
    <w:p>
      <w:pPr>
        <w:pStyle w:val="Normal"/>
        <w:jc w:val="both"/>
        <w:rPr>
          <w:color w:val="FF0000"/>
          <w:sz w:val="28"/>
          <w:szCs w:val="28"/>
        </w:rPr>
      </w:pPr>
      <w:r>
        <w:rPr>
          <w:color w:val="FF0000"/>
          <w:sz w:val="28"/>
          <w:szCs w:val="28"/>
        </w:rPr>
        <w:t>Trả con về cho ta</w:t>
      </w:r>
    </w:p>
    <w:p>
      <w:pPr>
        <w:pStyle w:val="Normal"/>
        <w:jc w:val="both"/>
        <w:rPr>
          <w:color w:val="FF0000"/>
          <w:sz w:val="28"/>
          <w:szCs w:val="28"/>
        </w:rPr>
      </w:pPr>
      <w:r>
        <w:rPr>
          <w:color w:val="FF0000"/>
          <w:sz w:val="28"/>
          <w:szCs w:val="28"/>
        </w:rPr>
        <w:t>Còn bằng không ta kiếm mi báo th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ả phủ của quan tri huyện Phan Khánh Phan đang chìm vào giấc ngủ bỗng lạnh mình choàng tỉnh.</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iếng hát của bà Tri Huyện Phạm Lệ Hoa rõ ràng đây mà? Bà Tri huyện mất ngay sau khi sinh đứa con gái đầu lòng, thậm chí chưa kịp nhìn mặt con mình. Nghe bà mụ đỡ nói bà chỉ kịp thấy đứa bé không có bàn tay, cánh tay từ bã vai xuống tới chỗ lẽ ra phải là bàn tay thì dừng lại đó không mọc nữa. Quá kinh hãi bà lên máu sản hậu và chết liền tại chỗ.</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Vậy mà bây giờ bà hiện lên đòi con là đòi làm sao? Đứa bé vẫn sống tuy tật nguyền nhưng luôn được ông huyện yêu thương, được bà nội và cô trân quý và mướn người chăm sóc kia mà?</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ó điều gì đó ẩn bên trong hay sao? Bà huyện mất đến nay cũng đã ba năm. Cô Hai Phan Khánh Thu ba tuổi rồi còn gì?</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hắc lại nguồn cơn câu chuyện thì là như vầy:</w:t>
      </w:r>
    </w:p>
    <w:p>
      <w:pPr>
        <w:pStyle w:val="Normal"/>
        <w:jc w:val="both"/>
        <w:rPr/>
      </w:pPr>
      <w:r>
        <w:rPr>
          <w:color w:val="FF0000"/>
          <w:sz w:val="28"/>
          <w:szCs w:val="28"/>
        </w:rPr>
        <w:t xml:space="preserve">Thân sinh của quan Huyện huyện Nhi Lộc Phan Khánh Phan là bá hộ Phan Khánh Thức. Tay bá hộ này giàu nức đố đổ vách nhưng hoang dâm vô độ, thấy đàn bà con gái coi được được là thế nào lão ta cũng tìm cách chim chuột. Mẹ của Khánh Phan là chính thê lại sinh con trai đích tôn cho nhà họ Phan, nhưng không được ông yêu vì trước đó ông cưới bà do nương nhờ thế lực cha vợ là ông chánh tổng Lục.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á hộ Thức có đến ba bà vợ tại nhà và không biết là bao nhiêu bà khác bên ngoài. Ông ta ra điều lệ là hễ bà nào sinh ra được con trai thì ông sẽ đưa về nhà làm bà, còn nếu sinh toàn con gái thì cứ đâu ở đó, ông sẽ cho tiền nuôi con, coi như làm bé mọn không có danh phận chi hết, vậy thô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huở nhỏ, quan huyện Nhi Lộc: Phan Khánh Phan có hôn ước với con gái địa chủ Trần Văn Mộc. Nhưng sau cái chết của bà bá hộ, mẫu thân của Phan thì chuyện đó lại buộc cậu ấm phải quên đ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Vốn là, sau khi sinh ra Phan, do tính trăng hoa của ông Thức, bà bá hộ Trinh chẳng tha thiết gì đến chồng, chỉ chăm bẳm lo con trai mình.</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Chẳng bao lâu ông ta dắt về một cô gái gọi là bà Hai, cô gái đó tên Diệu, nhân thân không rõ lai lịch, nhưng bởi vì cô ta đã sanh cho ông một cậu nhóc bên ngoài nên ông rước về. Lúc đó Khánh Phan mới bảy tuổi thì đã có một em trai cùng cha khác mẹ hai tuổ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Hàn được ông Thức rước về không phải do có con trai mà là do bà quá đẹp, da trắng, mũi cao, mắt sáng, môi mọng đỏ, dáng đi dáng dứng nhẹ nhàng khoan thai. Cô xuất hiện ở đâu thì tỏa sáng ở đó. Lão bá hộ mê đắm cô Hàn ôi thôi là mê khiến cho bà Hai Diệu ghen tức luôn tỏ thái độ ghét bỏ ra mặ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Do bà bá hộ Trinh không yêu chồng nên không quan tâm ông ta sủng ái ai và bà cũng không thèm tranh sủng với họ nên chuyện gì bà Ba Hàn cũng hay tỉ tê tâm sự với bà, xem bà như chị ruột của mình. Nhưng đến khi bà Trinh có thai lần hai, đến lúc sinh ra được một bé gái thì bà lại bị chết đột ngột không kịp trối trăn với chồng con, ngay cả gặp Phan một lần cũng không. Chỉ khi gia nhân la lên thì Hàn kịp chạy vào, bà nhờ Hàn nuôi giùm đứa bé sơ  sinh và dòm ngó Phan giùm, rồi thì bà ra đi mãi mãi. Lúc đó Phan chỉ có mười tuổ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á hộ mất rồi nên bà Hai Diệu đương nhiên thay thế vị trí, mặc dù trong nhà ai cũng gọi bà bằng bà Hai nhưng bà lại tỏ ra mình là bà lớn, tỏ vẻ uy quyền, quát nạt gia nhân. Bà ghét bà Ba Hàn lắm nhưng không dám động tới do bà Ba được ông Thức yêu mến và cũng xem như là mẹ đỡ đầu của hai đứa con bà lớ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Hàn thật lòng thật dạ thương yêu Khánh Phan và Khánh Quyên. Nhưng cô không dạy con tranh giành gì với con trai bà Hai là Khánh Hoàng. Khi Quyên năm tuổi thì Phan đã mười lăm, học hành giỏi giang, Phan gần gũi với người làm, chơi đùa với trẻ em trong xóm ấp một cách vô tư.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thì biết bà Ba không phải mẹ đẻ ra mình nhưng Quyên thì luôn coi Hàn là mẹ ruột. Ông Thức vốn thương yêu con nhưng do luôn săn đuổi gái đẹp bên ngoài nên không quan tâm chi đến các con, mặc cho chúng lớn lê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Diệu thì muốn Khánh Hoàng thay thế vị trí cậu ấm của Phan, cũng muốn chiếm luôn hôn ước với con gái Địa chủ Mộc là cô Hải Lý. Bà ta ra sức lấy lòng bà địa chủ. Mặc dù ngoài miệng thơn thớt với bà Hai nhưng bà địa chủ Mộc lại không muốn con gái mình làm vợ con trai thiếp thấ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chơi với con của các tá điền từ lúc nhỏ khi còn mẹ. Anh cũng như bao đứa trẻ khác, đánh đáo, bắn cu li, ná thun, vật lộn…đủ kiểu. Con nít chơi gì thì anh chơi nấy. Đôi khi lại nhà chúng để ăn ké nên được bà con làng xóm thương, cậu ấm của bá hộ giàu có bậc nhất mà bình dị dễ gầ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rong tốp trẻ chơi chung đó, Phan thích chơi nhất là anh em của Hòa và Hoa, con tá điền Quề làm ruộng cho địa chủ Mộc. Họ chơi với nhau không phân biệt giàu nghèo hèn sang, nói nhăng nói cuội, chuyện gì cũng có thể tâm sự với nhau trở thành thói quen từ nhỏ cho đến lớ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úc Phan năm tuổi, thì Hòa đã sáu và Hoa chỉ lên ba. Phan hay nựng nịu hôn hít Hoa như em gái cưng của mình.</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Khi Phan mười tuổi thì Hoa đã tám tuổi. Phan nói với cô:</w:t>
      </w:r>
    </w:p>
    <w:p>
      <w:pPr>
        <w:pStyle w:val="Normal"/>
        <w:jc w:val="both"/>
        <w:rPr>
          <w:color w:val="FF0000"/>
          <w:sz w:val="28"/>
          <w:szCs w:val="28"/>
        </w:rPr>
      </w:pPr>
      <w:r>
        <w:rPr>
          <w:color w:val="FF0000"/>
          <w:sz w:val="28"/>
          <w:szCs w:val="28"/>
        </w:rPr>
        <w:t>- Chơi với tao bày đặt nhõng nhẽo là tao đập chết biết chưa?</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oa ỏng ẹo:</w:t>
      </w:r>
    </w:p>
    <w:p>
      <w:pPr>
        <w:pStyle w:val="Normal"/>
        <w:jc w:val="both"/>
        <w:rPr>
          <w:color w:val="FF0000"/>
          <w:sz w:val="28"/>
          <w:szCs w:val="28"/>
        </w:rPr>
      </w:pPr>
      <w:r>
        <w:rPr>
          <w:color w:val="FF0000"/>
          <w:sz w:val="28"/>
          <w:szCs w:val="28"/>
        </w:rPr>
        <w:t>- Cậu Hai ỷ giàu ăn hiếp em.</w:t>
      </w:r>
    </w:p>
    <w:p>
      <w:pPr>
        <w:pStyle w:val="Normal"/>
        <w:jc w:val="both"/>
        <w:rPr>
          <w:color w:val="FF0000"/>
          <w:sz w:val="28"/>
          <w:szCs w:val="28"/>
        </w:rPr>
      </w:pPr>
      <w:r>
        <w:rPr>
          <w:color w:val="FF0000"/>
          <w:sz w:val="28"/>
          <w:szCs w:val="28"/>
        </w:rPr>
        <w:t>- Tao vố mầy một cái chết tươi chứ ở đó mà giàu có với ăn hiếp nhen mậ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rong lòng hai đứa không có một chút gợ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dạy cho Hoa học chữ, rèn đọc, rèn viết. Dạy Hoa tính toán cộng trừ nhân chia. Hoa lớp thông minh lớp muốn Phan vui lòng nên học đâu nhớ đó. Tuy không được đến lớp như con trai nhưng sự nhiệt tình của Phan cộng với sự cần mẫn của Hoa khiến ngày một lớn Hoa càng giỏi giang mà ngoài Phan ra chỉ có cha má và anh cô biết mà thô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Rồi khi Phan lên mười, gia đình xảy ra biến cố, mẹ mất khi sinh em Quyên. Phan buồn rầu ít khi đi chơi. Ngoài việc học cậu ấm cứ ở lì trong nhà cùng má Ba chăm sóc em nhỏ. Đến khi Phan mười lăm thì Quyên cũng được năm tuổi. Khi đi chơi với các con tá điền, Bà Ba Hàn cho phép anh dắt em theo, vậy là Phan giao Quyên cho Hoa trông chừng để mình chơi đánh đáo đánh u với các bạn. Lúc ấy, Phan không gọi Hoa là mầy nữa mà nói trổng không. Lên mưới bảy thì Hoa mười lăm, bấy giờ, cô gái ấy đã tạm thời trổ mã, hứa hẹn một nhan sắc rực rỡ dẫu ở chốn bùn lấy nước đọng.</w:t>
      </w:r>
    </w:p>
    <w:p>
      <w:pPr>
        <w:pStyle w:val="Normal"/>
        <w:jc w:val="both"/>
        <w:rPr>
          <w:color w:val="FF0000"/>
          <w:sz w:val="28"/>
          <w:szCs w:val="28"/>
        </w:rPr>
      </w:pPr>
      <w:r>
        <w:rPr>
          <w:color w:val="FF0000"/>
          <w:sz w:val="28"/>
          <w:szCs w:val="28"/>
        </w:rPr>
        <w:t>Phan đỗ khoa cử và phong phanh sẽ được bổ nhiệm làm một quan tri huyện trẻ nhất thời đ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r>
        <w:rPr>
          <w:color w:val="FF0000"/>
          <w:sz w:val="28"/>
          <w:szCs w:val="28"/>
        </w:rPr>
        <w:t>Trong thời gian chờ đợi, anh đã tìm gặp Hoa, hẹn cô ra ngoài. Buổi chiều, dưới ánh nắng vàng vọt của đồng lúa mênh mông vào những ngày giáp Tết, cầm tay cô gái sắc nước hương trời, Phan nhẹ nhàng nói với cô:</w:t>
      </w:r>
    </w:p>
    <w:p>
      <w:pPr>
        <w:pStyle w:val="Normal"/>
        <w:jc w:val="both"/>
        <w:rPr>
          <w:color w:val="FF0000"/>
          <w:sz w:val="28"/>
          <w:szCs w:val="28"/>
        </w:rPr>
      </w:pPr>
      <w:r>
        <w:rPr>
          <w:color w:val="FF0000"/>
          <w:sz w:val="28"/>
          <w:szCs w:val="28"/>
        </w:rPr>
        <w:t>- Anh sắp sửa công thành danh toại. Sở dĩ anh được như vậy là bởi có em làm động lực cho anh phấn đấu. Nếu như bản thân anh vô dụng thì anh không thể cưới em về làm vợ nguyên phối mà phải theo sự sắp đặt của cha. Bây giờ, hãy chờ anh. Đến khi anh là quan tri huyện rồi thì em phải là bà huyện. Má Ba cho phép thì không ai có thể can dự vào nữa.</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oa đỏ mặt, cúi đầu lí nhí:</w:t>
      </w:r>
    </w:p>
    <w:p>
      <w:pPr>
        <w:pStyle w:val="Normal"/>
        <w:jc w:val="both"/>
        <w:rPr>
          <w:color w:val="FF0000"/>
          <w:sz w:val="28"/>
          <w:szCs w:val="28"/>
        </w:rPr>
      </w:pPr>
      <w:r>
        <w:rPr>
          <w:color w:val="FF0000"/>
          <w:sz w:val="28"/>
          <w:szCs w:val="28"/>
        </w:rPr>
        <w:t>- Em không xứng với cậu Hai.</w:t>
      </w:r>
    </w:p>
    <w:p>
      <w:pPr>
        <w:pStyle w:val="Normal"/>
        <w:jc w:val="both"/>
        <w:rPr>
          <w:color w:val="FF0000"/>
          <w:sz w:val="28"/>
          <w:szCs w:val="28"/>
        </w:rPr>
      </w:pPr>
      <w:r>
        <w:rPr>
          <w:color w:val="FF0000"/>
          <w:sz w:val="28"/>
          <w:szCs w:val="28"/>
        </w:rPr>
        <w:t>- Đã biểu là không kêu cậu Hai mà cứ vậy hoài. Em cứ vạch ra khoảng cách với nhau thì anh sẽ buồn lắm đ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Rồi đến khi Phan chuẩn bị nhậm chức tri huyện huyện Nhi Lộc thì anh nói với má Hàn là anh muốn cưới Hoa làm chính thê.</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ất nhiên là bà Ba Hàn không phản đối con, nhưng ông Thức thì tuyên bố nhất định không được. Hoa chỉ là con của một tá điền bần hèn sao sánh với tri huyện con ông. Trong khi Hải Lý con địa chủ Mộc người ta giàu có, danh gia thế môn lại có hôn ước với Phan từ nhỏ. Ông khinh mạt phán:</w:t>
      </w:r>
    </w:p>
    <w:p>
      <w:pPr>
        <w:pStyle w:val="Normal"/>
        <w:jc w:val="both"/>
        <w:rPr>
          <w:color w:val="FF0000"/>
          <w:sz w:val="28"/>
          <w:szCs w:val="28"/>
        </w:rPr>
      </w:pPr>
      <w:r>
        <w:rPr>
          <w:color w:val="FF0000"/>
          <w:sz w:val="28"/>
          <w:szCs w:val="28"/>
        </w:rPr>
        <w:t>- Trứng rồng sẽ nở ra rồng. Còn cái thứ rắn rít chình lương sẽ nở ra giống gì?</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dửng dưng:</w:t>
      </w:r>
    </w:p>
    <w:p>
      <w:pPr>
        <w:pStyle w:val="Normal"/>
        <w:jc w:val="both"/>
        <w:rPr>
          <w:color w:val="FF0000"/>
          <w:sz w:val="28"/>
          <w:szCs w:val="28"/>
        </w:rPr>
      </w:pPr>
      <w:r>
        <w:rPr>
          <w:color w:val="FF0000"/>
          <w:sz w:val="28"/>
          <w:szCs w:val="28"/>
        </w:rPr>
        <w:t>- Nở ra giống gì con sẽ nuôi giống đó, cha đừng bận tâm, mà cha cũng không ngăn được con đâu.</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Ông Thức giận dữ. Con dâu chưa bước vào nhà đã nhận lấy sự ghét bỏ của cha chồng rồ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ai thì mừng lắm, nếu như Phan lấy vợ thì con trai bà sẽ có cơ hội làm rể địa chủ Mộc, đó là tâm nguyện của bà bấy lâu kia mà.</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chống lưng cho Phan. Anh phản đối cha mình, nhất định cưới Hoa làm vợ chính thức. Anh đã hứa hẹn trăm năm với cô, rằng cả đời anh chỉ có một vợ chứ không đi theo vết xe đổ của cha mình.</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Vậy là cha con trở mặt với nhau. Ngày Phan nhậm chức cũng là ngày anh chính thức cưới Hoa làm bà tri huyệ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Ôi thôi địa chủ Mộc làm giặc với ông Thức và đuổi cổ gia đình ông Quề ra khỏi đất. Nhưng ông Quề bấy giờ đã là cha vợ quan Tri Huyện thì còn sợ gì ông địa chủ nữa chứ?</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Ông Thức giận Phan rung cả thịt nhưng không phản đối được. Để tránh cho vợ về nhà lớn đối mặt với cha và má Hai, Phan đưa vợ về phủ Tri huyện, tạm thời để má Ba và em gái lại đó. Ổn định xong sẽ rước về sum họp.</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ai cực lực phản đối. Bà nói thẳng:</w:t>
      </w:r>
    </w:p>
    <w:p>
      <w:pPr>
        <w:pStyle w:val="Normal"/>
        <w:jc w:val="both"/>
        <w:rPr>
          <w:color w:val="FF0000"/>
          <w:sz w:val="28"/>
          <w:szCs w:val="28"/>
        </w:rPr>
      </w:pPr>
      <w:r>
        <w:rPr>
          <w:color w:val="FF0000"/>
          <w:sz w:val="28"/>
          <w:szCs w:val="28"/>
        </w:rPr>
        <w:t>- Vợ mới cưới dìa phải làm dâu, hầu hạ cha mẹ chồng thời gian đầu để cha mẹ dạy thế nào là tam tòng tứ đức, công dung ngôn hạnh. Phải là mợ Hai trước khi làm bà huyện. Chứ nó chỉ là con của một tá điền bần tiện thì biết gì về gia phong lễ giáo, một bước lên mây như vậy không sợ lộ bản chất hèn kém của mình khiến đồng liêu chê cười quan huyện hay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cười khì một tiếng, trả đũa liền:</w:t>
      </w:r>
    </w:p>
    <w:p>
      <w:pPr>
        <w:pStyle w:val="Normal"/>
        <w:jc w:val="both"/>
        <w:rPr>
          <w:color w:val="FF0000"/>
          <w:sz w:val="28"/>
          <w:szCs w:val="28"/>
        </w:rPr>
      </w:pPr>
      <w:r>
        <w:rPr>
          <w:color w:val="FF0000"/>
          <w:sz w:val="28"/>
          <w:szCs w:val="28"/>
        </w:rPr>
        <w:t xml:space="preserve">- Chị đánh giá quá thấp mắt nhìn của quan Huyện nhà mình rồi. Hay là chị luôn có mắt nhìn của kẻ trên nên không nhận ra con nhà tá điền nhưng người ta vẫn có giáo dục tốt. Nếu không thì sao lọt vào mắt Tri huyện khiến nó chống lại lịnh cha mà chọn làm vợ chứ?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Vã lại, bây giờ, Khánh Phan có danh có phận, có phủ riêng thì việc gì phải để vợ mình làm mợ Hai mà không làm bà Huyện? Phủ huyện đang cần một đương gia là chính thê quản lý. Ở lại đây làm dâu chị thì cái phủ của quan huyện không có chủ nhân à?</w:t>
      </w:r>
    </w:p>
    <w:p>
      <w:pPr>
        <w:pStyle w:val="Normal"/>
        <w:jc w:val="both"/>
        <w:rPr>
          <w:color w:val="FF0000"/>
          <w:sz w:val="28"/>
          <w:szCs w:val="28"/>
        </w:rPr>
      </w:pPr>
      <w:r>
        <w:rPr>
          <w:color w:val="FF0000"/>
          <w:sz w:val="28"/>
          <w:szCs w:val="28"/>
        </w:rPr>
        <w:t>- Dì phản đối là bởi vì dì muốn nó có cơ ngơi riêng để sau này dì nương nhờ chứ gì?</w:t>
      </w:r>
    </w:p>
    <w:p>
      <w:pPr>
        <w:pStyle w:val="Normal"/>
        <w:jc w:val="both"/>
        <w:rPr>
          <w:color w:val="FF0000"/>
          <w:sz w:val="28"/>
          <w:szCs w:val="28"/>
        </w:rPr>
      </w:pPr>
      <w:r>
        <w:rPr>
          <w:color w:val="FF0000"/>
          <w:sz w:val="28"/>
          <w:szCs w:val="28"/>
        </w:rPr>
        <w:t>Bà Ba khịt mũi, nhếch môi cười khinh mạn:</w:t>
      </w:r>
    </w:p>
    <w:p>
      <w:pPr>
        <w:pStyle w:val="Normal"/>
        <w:jc w:val="both"/>
        <w:rPr>
          <w:color w:val="FF0000"/>
          <w:sz w:val="28"/>
          <w:szCs w:val="28"/>
        </w:rPr>
      </w:pPr>
      <w:r>
        <w:rPr>
          <w:color w:val="FF0000"/>
          <w:sz w:val="28"/>
          <w:szCs w:val="28"/>
        </w:rPr>
        <w:t>- Chứ bộ ở đây tui bị ghẻ lạnh hay sao mà phải tìm chỗ dung thân hả chị? Khánh Phan là con của chính thê, dù tui nuôi dưỡng nó nhưng nó ăn cơm của cha nó, học hành tiến thân là khả năng của nó. Làm mẹ như tui với chị đây thì chỉ nên mừng cho con, tuyệt đối không gây khó khăn gì cho con cả. Tui chưa có con nhưng hai đứa con của chi lớn và con của chị, tui không hề kỳ thị đứa nào. Mong rằng chị cũng nên như vậy. Nhưng nói để mà nghe chơi thôi. Phan lớn rồi, có chức có phận, nó tự quyết định chuyện gia đình nó, không ai xen vô được đâu. Chị bây giờ cùng lắm cũng là bà bá hộ, còn người ta là bà huyện do chính phủ ban chức tước, chị bì được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Bà Hai vốn ghét bà Ba, muốn triệt hạ bà Ba lắm nhưng không có dịp. Bây giờ, Phan là quan huyện lại có phủ riêng, chức phận mà có phấn đấu cả đời chồng con bà cũng không có được. Mà Phan thì yêu kính Hàn, Vậy là bà Ba như hổ mọc thêm cánh, cả cha lẫn con đều thuộc về cô ta, bà đối phó ngã nào đây? Đành phải ngậm bồ hòn làm ngọt. Cũng chẳng sao, vậy càng tốt cho Khánh Hoàng, con trai của bà. Không phải chức tước để chịu trách nhiệm với chính quyền, chỉ cần làm rể Địa chủ Mộc là cả đời không lo gì nữa.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ai cũng thừa biết bên nhà địa chủ Mộc chê con trai bà là con của thiếp thất. Nhưng Phan đã có chính thê rồi, họ còn hy vọng gì nữa? Chẳng lẽ họ cam tâm để con gái mình làm bà Hai tri huyện, dưới màu con thằng tá điền của họ hay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Rồi thì cũng không  giải quyết được gì. Bà Hai coi như là đương gia của nhà bá hộ, dưới một người trên nhiều người. Chỉ có bà Ba và Khánh Quyên không phải nhìn sắc mặt của bà. Lão Thức thì cứ đi tìm những cô gái thanh xuân để thỏa mãn thú dâm dục của mình. Bây giờ con trai đã là quan huyện rồi, lão ta còn lên mặt gấp trăm lần thuở trước.</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ết chương 1.</w:t>
      </w:r>
    </w:p>
    <w:p>
      <w:pPr>
        <w:pStyle w:val="Normal"/>
        <w:jc w:val="both"/>
        <w:rPr>
          <w:sz w:val="28"/>
          <w:szCs w:val="28"/>
        </w:rPr>
      </w:pPr>
      <w:r>
        <w:rPr>
          <w:sz w:val="28"/>
          <w:szCs w:val="28"/>
        </w:rPr>
        <w:t xml:space="preserve">          </w:t>
      </w:r>
      <w:r>
        <w:rPr>
          <w:sz w:val="28"/>
          <w:szCs w:val="28"/>
        </w:rPr>
        <w:t>Còn tiếp chương 02.</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18/09/2023 X</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2)</w:t>
      </w:r>
    </w:p>
    <w:p>
      <w:pPr>
        <w:pStyle w:val="Normal"/>
        <w:jc w:val="both"/>
        <w:rPr>
          <w:color w:val="000099"/>
          <w:sz w:val="28"/>
          <w:szCs w:val="28"/>
        </w:rPr>
      </w:pPr>
      <w:r>
        <w:rPr>
          <w:color w:val="000099"/>
          <w:sz w:val="28"/>
          <w:szCs w:val="28"/>
        </w:rPr>
        <w:t xml:space="preserve">Chương 02. Một bữa, Hàn gọi Phan và Quyên vào phòng riêng.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đưa cho Phan một hộp nhưng đỏ và nói:</w:t>
      </w:r>
    </w:p>
    <w:p>
      <w:pPr>
        <w:pStyle w:val="Normal"/>
        <w:jc w:val="both"/>
        <w:rPr>
          <w:color w:val="000099"/>
          <w:sz w:val="28"/>
          <w:szCs w:val="28"/>
        </w:rPr>
      </w:pPr>
      <w:r>
        <w:rPr>
          <w:color w:val="000099"/>
          <w:sz w:val="28"/>
          <w:szCs w:val="28"/>
        </w:rPr>
        <w:t xml:space="preserve">- Đây là tài sản của mẹ con để lại cho hai anh  em. Dặn má đến khi hai đứa trưởng thành hãy giao lại. Tuy chị không nói gì được nhiều với má, nhưng má nhìn ra chị bị người ta hãm hại từ khi thai còn trong bụng. May mắn là Quyên sinh ra vẫn lành lặn và khỏe mạnh. Cha con là người chồng vô tri, người cha không xứng đáng. Má biết cha con thương con của ổng nhưng ổng thương bản thân mình hơn.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Má nghĩ, ổng là người biết má ruột của con bị hại chết rõ nhất nhưng không thèm điều tra sợ phiền phức và khó ăn nói với ngoại con nên nhân dịp này nói má con bị lên máu sản hậu mà chết. Máu sản hậu bộ muốn lên lúc nào thì lên hay sao? Nếu không bị chọc tức thì việc gì sau khi sanh lại lên máu sản hậu chứ? Đúng là kiểu giết người trí thức. Má chán ghét cái nhà này, năm lần bảy lượt muốn bỏ đi nhưng vì má con có thai Quyên nên má muốn sau khi chị ấy sinh nở, má sẽ chăm sóc cho chị và khi ổn định rồi thì cũng sẽ tự lo cho mình. Cha con mê má chứ không phải là yêu. Ổng chẳng yêu ai cả. Mê má vì nhan sắc của má nhưng nhan sắc này liệu có mãi mãi với thời gian không?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hưng mà má hai đứa lại chết bất đắc kỳ tử, giao hai đứa lại cho má. Má đành lòng bỏ con lại hay sao? Nhất là bé Quyên mới lọt khỏi lòng mẹ đã mồ côi? Vậy là nhịn mà sống. Má chẳng sợ trời sợ đất, má có cái đặc ân của cha con, bà Hai ghét má lắm coi má như cái gai trong mắt cần phải nhổ nhưng sợ má mà không dám đụng. Má thành công nuôi dạy anh em con. Má ủng hộ Phan cưới Hoa bất chấp cha con và bà Hai phản đối. Mà Phan à, bà Hai phản đối cho có thôi chứ má nhìn ra bà ta mừng vì chỗ con gái địa chủ Mộc còn trống, bà muốn Khánh Hoàng nhào vô.</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Má nói nhiều vậy để hai đứa biết mà tránh. Sau bữa nay, Phan hãy dùng quyền của Tri huyện mà đưa Quyên về đây ở. Má nghe bả bàn với cha con là sẽ gã Quyên cho ai đó, cha con phản đối vì biết nhân thân tên đó không tốt. Má có sai người điều tra thì đúng vậy. Nhất định không cho bà ta nắm quyền định đoạt tương lai của hai con. Quyên là con gái của má, bà ta muốn gả má phải đồng ý mới được. Nhưng nếu như gặp bất trắc gì ngoại dự định thì sao? Cho nên, đưa Quyên về đây là thượng sách.</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Quyên nắm tay Hàn, xiết chặt. Phan gật đầu trìu mến nhìn bà:</w:t>
      </w:r>
    </w:p>
    <w:p>
      <w:pPr>
        <w:pStyle w:val="Normal"/>
        <w:jc w:val="both"/>
        <w:rPr>
          <w:color w:val="000099"/>
          <w:sz w:val="28"/>
          <w:szCs w:val="28"/>
        </w:rPr>
      </w:pPr>
      <w:r>
        <w:rPr>
          <w:color w:val="000099"/>
          <w:sz w:val="28"/>
          <w:szCs w:val="28"/>
        </w:rPr>
        <w:t xml:space="preserve">- Và má cũng hãy lại đây ở với tụi con. Con đủ sức bảo vệ mọi người. Con sẽ không giống như cha. Đời con chỉ có một người vợ mà con đã chọn và không đổi.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Đó là Phạm Lệ Hoa. Nếu như cô ấy không sinh được con trai nối dõi thì con thà tuyệt tự chứ không nạp thiếp. Họ Phan không phải chỉ một mình con. Mà má à, sao má không sinh con cho mình?</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àn cười, nụ cười lạnh lùng khiến anh em của Phan chột dạ:</w:t>
      </w:r>
    </w:p>
    <w:p>
      <w:pPr>
        <w:pStyle w:val="Normal"/>
        <w:jc w:val="both"/>
        <w:rPr>
          <w:color w:val="000099"/>
          <w:sz w:val="28"/>
          <w:szCs w:val="28"/>
        </w:rPr>
      </w:pPr>
      <w:r>
        <w:rPr>
          <w:color w:val="000099"/>
          <w:sz w:val="28"/>
          <w:szCs w:val="28"/>
        </w:rPr>
        <w:t>- Má không sinh con cho ông ta đâu. Chắc là hai đứa ngạc nhiên, nếu không có tình cảm với ông ta thì lấy ổng làm gì phải không? Chuyện đời của má, má chỉ tâm sự với má của con thôi. Nhưng hôm nay, má sẽ kể cho hai đứa nghe để các con hiểu vì sao mà má sống với ông ta lại không toàn tâm toàn ý như vậy.</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Má là con riêng của bà ngoại các con. Cha má qua đời lúc má chưa được mười tuổi. Sau khi mãn tang chồng thì bà ngoại tái giá. Sau đó họ sanh ra một đứa con trai. Thằng nhỏ bệnh hoạn èo uột tưởng không nuôi được. Vậy mà nó sống dai dẳng đến ba năm sau, má mười sáu tuổi rồi. Ai cũng nói hồi đó má đẹp lắm, nhiều vương tôn công tử muốn cưới về làm thiếp vì thân phận má hèn kém không xứng làm chính thê. Mà mắc cười chưa, ai đến bà ta cũng hứa gả, nhận tiền của họ để lo thang thuốc cho thằng nhỏ. Nhận nhiều người quá thì có ngày cũng bại lộ chứ sao?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Vậy mà thằng nhỏ cũng không mạnh lên được chút nào, nó oặt òa oặt oại như vậy mà tính tuổi thôi. Cho đến một ngày, cả bầy người đến để đòi rước má đi. Bà ta biết đưa má cho ai bây giờ? Vậy là sắp có một cuốc ấu đả dữ dội mà vợ chồng bà phải hứng nhận. May sao có một tên côn đồ nào đó thọt mạch với bà chủ nhà chứa, ngó qua bộ dạng má, bả đồng ý trả hết nợ cho bà ta để dắt má đi. Má đi theo bả liền chứ, đi vì chán ghét mẹ ruột của mình, không muốn bản thân mình làm vật hy sinh cho bà lợi dụng mãi. Đành phải để tuổi xuân chưa kịp lớn, đóa hoa chưa kịp nở đã vội tàn nơi nhà chứa. Bà ta đâu phải nhân từ mà cứu vớt cuộc đời của má, bà ta tìm gái điếm và má là con mồi cho bà ta câu những tay giàu có. Mười sáu tuổi, má đã qua tay biết bao nhiêu đàn ông.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Cuối cùng gặp ba con. Ông ta say đắm má, muốn sở hữu má nên chuộc thân cho má. Má mừng vì ngỡ rằng mình đã gặp được quân tử, hy vọng cuộc sống sau này sẽ đàng hoàng hơn. Nhưng về chung chạ với ổng chẳng bao lâu, má phát hiện ra ông ta không khác gì những tên đàn ông đến ổ điếm mua vui. Tuy ông ta say mê má nhưng bản tính trăng hoa không chừa. Má việc gì phải sinh con cho hạng người này? Ngu dốt chẳng biết làm sao để khỏi mang thai, má đã nói cho bà Hai nghe. Tức thì bà ta cho má uống thứ thuốc gì không biết mà sau này dù cho má muốn có thai cũng không được.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àng ngày má càng nhận ra bà Hai đúng là khẩu phật tâm xà, má sợ hãi và khinh ghét bà ta. Bà muốn má về phe bà vì chắc rằng má sẽ không sơ múi gì được gia tài này, nên bàn kế hoạch loại trừ bà lớn với má. Từ đó, má âm thầm bảo vệ bà lớn dù má không nói ra âm mưu của bà ta với má của con. Má biết bà ta giở trò trong thuốc an thai của má con nên âm thầm tráo đổi, vậy mà cùng cũng không cứu được mạng của má con, may mắn là Quyên vẫn bình an. Tuy nghi ngờ bà ta có thể là nguyên nhân cái chết của bà lớn nhưng má có chứng cứ gì đâu để vạch tội? Nếu có, với thế lực của ngoại con thì bà ta bị bức chết từ lâu rồ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cảm động âu yếm nói với bà:</w:t>
      </w:r>
    </w:p>
    <w:p>
      <w:pPr>
        <w:pStyle w:val="Normal"/>
        <w:jc w:val="both"/>
        <w:rPr>
          <w:color w:val="000099"/>
          <w:sz w:val="28"/>
          <w:szCs w:val="28"/>
        </w:rPr>
      </w:pPr>
      <w:r>
        <w:rPr>
          <w:color w:val="000099"/>
          <w:sz w:val="28"/>
          <w:szCs w:val="28"/>
        </w:rPr>
        <w:t>- Sóng gió đã qua rồi. Con bây giờ không tơ hào gì đến gia tài bên đó, hãy mặc kệ bà ta muốn làm gì thì làm. Hậu quả cha con gây ra thì ông phải nhận. Má và Quyên hãy đến ở với con cho con yên tâm mà làm việc không chi phối vì lo lắng. Vậy là đủ rồi.</w:t>
      </w:r>
    </w:p>
    <w:p>
      <w:pPr>
        <w:pStyle w:val="Normal"/>
        <w:jc w:val="both"/>
        <w:rPr>
          <w:color w:val="000099"/>
          <w:sz w:val="28"/>
          <w:szCs w:val="28"/>
        </w:rPr>
      </w:pPr>
      <w:r>
        <w:rPr>
          <w:color w:val="000099"/>
          <w:sz w:val="28"/>
          <w:szCs w:val="28"/>
        </w:rPr>
        <w:t>- Má không đi được đâu.  Vã chăng, bà ta cũng không dám làm gì má. Má ở lại đó để điều tra cái chết bất đắc kỳ tử của má con. Có gì sẽ cho con hay để con hỗ trợ má. Đừng lo cho má, má tự bảo vệ được mình.</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Quyên ngập ngừng hỏi:</w:t>
      </w:r>
    </w:p>
    <w:p>
      <w:pPr>
        <w:pStyle w:val="Normal"/>
        <w:jc w:val="both"/>
        <w:rPr>
          <w:color w:val="000099"/>
          <w:sz w:val="28"/>
          <w:szCs w:val="28"/>
        </w:rPr>
      </w:pPr>
      <w:r>
        <w:rPr>
          <w:color w:val="000099"/>
          <w:sz w:val="28"/>
          <w:szCs w:val="28"/>
        </w:rPr>
        <w:t>- Má có trở lại coi tình hình của nhà ngoại kh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àn mím môi, mắt long lên:</w:t>
      </w:r>
    </w:p>
    <w:p>
      <w:pPr>
        <w:pStyle w:val="Normal"/>
        <w:jc w:val="both"/>
        <w:rPr>
          <w:color w:val="000099"/>
          <w:sz w:val="28"/>
          <w:szCs w:val="28"/>
        </w:rPr>
      </w:pPr>
      <w:r>
        <w:rPr>
          <w:color w:val="000099"/>
          <w:sz w:val="28"/>
          <w:szCs w:val="28"/>
        </w:rPr>
        <w:t>- Có. Má muốn trả thù họ. Đời má ba chìm bảy nổi là do chính họ gây nên. Nhưng gia đình đó đã tan tác sau khi má bị đưa đi, thằng nhỏ cứu không nổi nên bỏ mạng, ổng bả chia tay, không biết tin về ổng nhưng bả thì treo cổ chết trong nhà. Má không hề rơi một giọt nước mắt nào. Trong lòng má, từ lâu đã chẳng có người mẹ này.</w:t>
      </w:r>
    </w:p>
    <w:p>
      <w:pPr>
        <w:pStyle w:val="Normal"/>
        <w:jc w:val="both"/>
        <w:rPr>
          <w:color w:val="000099"/>
          <w:sz w:val="28"/>
          <w:szCs w:val="28"/>
        </w:rPr>
      </w:pPr>
      <w:r>
        <w:rPr>
          <w:color w:val="000099"/>
          <w:sz w:val="28"/>
          <w:szCs w:val="28"/>
        </w:rPr>
        <w:t>- Thương má quá trời thươ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cầm hộp nhung mở ra. Đó là tất cả tư trang của má anh để lại. Anh lấy ra chiếc vòng cẩm thạch rồi đóng nắp hộp, ngước nhìn má Ba:</w:t>
      </w:r>
    </w:p>
    <w:p>
      <w:pPr>
        <w:pStyle w:val="Normal"/>
        <w:jc w:val="both"/>
        <w:rPr>
          <w:color w:val="000099"/>
          <w:sz w:val="28"/>
          <w:szCs w:val="28"/>
        </w:rPr>
      </w:pPr>
      <w:r>
        <w:rPr>
          <w:color w:val="000099"/>
          <w:sz w:val="28"/>
          <w:szCs w:val="28"/>
        </w:rPr>
        <w:t>- Con chỉ lấy chiếc vòng này cho vợ con thôi. Bao nhiêu còn lại con để dành lúc Quyên lấy chồng má cầm làm của hồi môn cho Quyê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àn khoát tay, lắc đầu:</w:t>
      </w:r>
    </w:p>
    <w:p>
      <w:pPr>
        <w:pStyle w:val="Normal"/>
        <w:jc w:val="both"/>
        <w:rPr>
          <w:color w:val="000099"/>
          <w:sz w:val="28"/>
          <w:szCs w:val="28"/>
        </w:rPr>
      </w:pPr>
      <w:r>
        <w:rPr>
          <w:color w:val="000099"/>
          <w:sz w:val="28"/>
          <w:szCs w:val="28"/>
        </w:rPr>
        <w:t>- Phần hồi môn cho Quyên sẽ là tiền của má. Phần này cho con. Con hãy giữ đi. Có tiền trong người cộng với bổng lộc để sử dụng trong gia đình, yên tâm làm quan phụ mẫu thanh liêm trong sạch không nhận hối lộ. Hai bà mẹ của con chỉ mong con mình như vậy thô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cảm động không nói thành lời, Quyên ôm chặt bà trong vòng tay yêu thương.</w:t>
      </w:r>
    </w:p>
    <w:p>
      <w:pPr>
        <w:pStyle w:val="Normal"/>
        <w:jc w:val="both"/>
        <w:rPr>
          <w:color w:val="000099"/>
          <w:sz w:val="28"/>
          <w:szCs w:val="28"/>
        </w:rPr>
      </w:pPr>
      <w:r>
        <w:rPr>
          <w:color w:val="000099"/>
          <w:sz w:val="28"/>
          <w:szCs w:val="28"/>
        </w:rPr>
        <w:t xml:space="preserve">Phạm Lệ Hoa từ ngày rửa bàn chân phèn về làm vợ quan tri huyện, một bước lên đời, giúp cha mẹ có nơi ăn chốn ở không phải nhìn sắc mặt của địa chủ Mộc thì cô hàm ơn ông huyện Phan nhiều lắm.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Đó là người con trai đầu tiên, con nhà giàu có mà không chê anh em cô bần hèn, lại hết lòng yêu thương và nhất định cưới cô gái quê mùa làm vợ, cho cô danh phận chính thê, cho cô quyền hạn của bà Tri huyện oai phong. Hoa hứa với lòng sẽ mãi mãi là người vợ hiền, là bếp lửa sưởi ấm chồng sau những giờ phút miệt mài với chức trách đeo mang. Bên cạnh, cô cũng hiếu kính với má Ba, thương yêu Quyên, như vậy mới không phụ lòng kỳ vọng của huyện Phan, chồng cô. Càng sống chung, cô càng cảm thấy yêu anh và nhận ra mình vô cùng hạnh phúc khi được làm vợ của người con trai tài năng và thuần lương này.</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Dưới sự quản lý đâu ra đó của bà huyện Phạm Lệ Hoa, cả phủ trên dưới đều ngập tràn tiếng cười. Vợ chồng quan huyện tuyệt nhiên không phân biệt chủ tớ, coi gia nhân như cộng sự của mình, chưa một lần hách dịch to tiếng hay bạc đãi bất kỳ a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uyện Hoa vốn xuất thân là con tá điền, giỏi việc nhà, việc đồng áng. Từ nhỏ đã được Phan dạy học cho đến khi anh cưới cô về làm vợ nên cũng rất uyên bác. Cô cấy lúa rất thành thạo và nhanh nhẹn. Hoa sở hữu giọng hát hay nhất khu cực mà cô sinh sống. Những bài hò đối đáp với trai gái dưới ruộng, những điệu hát lý khi nông nhàn tụ tập với nhau để đờn ca. Chơi với nhau từ nhỏ nên Phan biết rõ sở trường của cô. Đôi khi anh cũng soạn những câu hò đối để cô hò ngoài ruộng. Đoán biết người ta sẽ đáp ra sao nên anh soạn luôn câu đối tiếp. Dần dà, bản thân Hoa tự xuất khẩu thành hò, thành thơ.  Khi anh tỏ tình, Hoa đỏ cả mặt mũi rồi trả lời anh bằng một bài hò, ngỏ ý chấp nhậ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Làm bà tri huyện rồi, thỉnh thoảng cao hứng, Hoa cũng cất tiếng hát vang khi cùng gia nhân làm việc, ai nấy đều tán thưởng giọng hát của Ho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Rồi Hoa mang thai. Hạnh phúc tràn trề, ánh lên đôi mắt của cô gái nông thôn chưa từng biết đời người gian trá lọc lừ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ất nhiên là Phan mừng lắm. Anh yêu Hoa nên việc có con với cô luôn là đều mà anh khao khát. Hoa mạnh dạn, xốc vác nên việc mang thai đối với cô rất nhẹ nhà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Một bữa, khi thai được hơn sáu tháng, Hàn dắt cô bạn mà bà quen biết đã nhiều năm, thường xuyên ra ngoài hẹn hò trà nước với nhau lại phủ huyện chơi. Hàn không dắt bạn về nhà vì sợ bị lọt vào mắt của lão Thức. Nhưng Phan là con của bà, con dâu mang thai bà cũng muốn bạn mình tới chia vu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ạn Hàn, bà A Huế, cái tên rất Tàu có khuôn mặt của người Hoa, da trắng, tóc dài, miệng nhỏ, mũi cao nhưng mắt chỉ có một mí. A Huế vui vẻ, thân thiện. Đưa tay xoa xoa bụng Hoa và cười:</w:t>
      </w:r>
    </w:p>
    <w:p>
      <w:pPr>
        <w:pStyle w:val="Normal"/>
        <w:jc w:val="both"/>
        <w:rPr>
          <w:color w:val="000099"/>
          <w:sz w:val="28"/>
          <w:szCs w:val="28"/>
        </w:rPr>
      </w:pPr>
      <w:r>
        <w:rPr>
          <w:color w:val="000099"/>
          <w:sz w:val="28"/>
          <w:szCs w:val="28"/>
        </w:rPr>
        <w:t>- Đứa bé này là hồng phúc trời ban cho vợ chồng con. Nhưng khi sinh ra hãy cẩn thận giữ gìn nó. Thiên cơ bất khả lậu, dì chỉ tiết lộ được nhiêu đó thôi. Không phải là chuyện đùa, sơ hở sẽ mang họa sát thân chứ chẳng chơi. Vượt qua ải này thì trọn đời viên mã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theo tây học, anh không tin những chuyện tâm linh thầy bùa ma quỷ gì hết nên bỏ qua lời của A Huế. Nhưng Hoa thì tin. Cô sống ở bên ngoài, gần gũi với những tá điền, đã nghe rất nhiều chuyện kỳ lạ nên dù trong bụng bán tin bán ngờ, cô cũng luôn đề phòng. Nhưng Hoa cũng tự ỷ và sức khỏe của mình. Hơn nữa, luôn có má Ba và Quyên bên cạnh, cô ăn cơm chung với cả nhà cho nên bất cứ món gì vào bụng cô cũng đều qua miệng mẹ chồng và em chồng cả.</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nhiều lần nói với Hoa:</w:t>
      </w:r>
    </w:p>
    <w:p>
      <w:pPr>
        <w:pStyle w:val="Normal"/>
        <w:jc w:val="both"/>
        <w:rPr>
          <w:color w:val="000099"/>
          <w:sz w:val="28"/>
          <w:szCs w:val="28"/>
        </w:rPr>
      </w:pPr>
      <w:r>
        <w:rPr>
          <w:color w:val="000099"/>
          <w:sz w:val="28"/>
          <w:szCs w:val="28"/>
        </w:rPr>
        <w:t>- Mình đừng có đặt nặng vấn đề trai gái. Con nào cũng là con của chúng ta. Anh yêu mình và vợ chồng mình còn trẻ, mặc sức mà sinh con. Cho nên mười đứa chẳng lẽ không có đứa nào là trai hay sao? Nhưng nếu như mười đứa mà toàn là gái thì lại càng quý. Anh cũng không vì vậy mà trách mình không có người hương hỏa cho họ Phan đâu. Mình đừng nên bị vụ con đích tôn mà ôm áp lực vào người biết chư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àng bên cạnh nhau lâu, Hoa càng cảm kích và yêu chồng nhiều hơ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Ba Hàn đã chọn bà Hạc, là mụ vườn cho Hoa nếu như khi lâm bồn mà không kịp đưa đi nhà sanh. Tuy chưa lần sinh đẻ nhưng do nuôi Quyên từ thuở lọt lòng nên Hàn có kinh nghiệm. Bà sắm sửa tã lót cho bé, đồ xông hơ cho Hoa. Mọi thứ đã sẵn sàng chỉ chờ ngày đứa bé ra đờ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Do làm chuyện lặt vặt suốt ngày nên Hoa sinh con rất nhanh, không kịp đi nhà bảo sanh. Lúc đó đã vào khoảng nửa đêm, rủi sao ông Huyện bận việc quan mấy ngày không có nhà, bà Hàn và Quyên còn ở nhà ông Thức vì hồi chiều ông sai người tới rước mẹ con về để bàn chuyện hôn sự của Quyên. Người thanh niên mà ông chọn thì Quyên không thích và bà Hàn chìu ý con gái nên có lời qua tiếng lại với bà Hai Diệu. Không thỏa thuận được, mẹ con dắt nhau về lúc nửa đêm mặc cho ông Thức tức giận cũng không thèm giữ lại hay sai người đưa về.</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Khi hai mẹ con về đến phủ huyện thì trời ơi, nhận được tin sét đánh, bà huyện Hoa đã mất sau khi nhìn thấy đứa con gái đầu lò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ết chương 2.</w:t>
      </w:r>
    </w:p>
    <w:p>
      <w:pPr>
        <w:pStyle w:val="Normal"/>
        <w:jc w:val="both"/>
        <w:rPr/>
      </w:pPr>
      <w:r>
        <w:rPr>
          <w:sz w:val="28"/>
          <w:szCs w:val="28"/>
        </w:rPr>
        <w:t xml:space="preserve">          </w:t>
      </w:r>
      <w:r>
        <w:rPr>
          <w:sz w:val="28"/>
          <w:szCs w:val="28"/>
        </w:rPr>
        <w:t>Còn tiếp chương 03.</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22/09/2023 X</w:t>
      </w:r>
    </w:p>
    <w:p>
      <w:pPr>
        <w:pStyle w:val="Normal"/>
        <w:jc w:val="both"/>
        <w:rPr/>
      </w:pPr>
      <w:r>
        <w:rPr>
          <w:sz w:val="28"/>
          <w:szCs w:val="28"/>
        </w:rPr>
        <w:t xml:space="preserve">Truyện dài: </w:t>
      </w:r>
      <w:r>
        <w:rPr>
          <w:color w:val="FF0000"/>
          <w:sz w:val="28"/>
          <w:szCs w:val="28"/>
        </w:rPr>
        <w:t>TIẾNG HÁT CỦA BÀ TRI HUYỆN</w:t>
      </w:r>
      <w:r>
        <w:rPr>
          <w:sz w:val="28"/>
          <w:szCs w:val="28"/>
        </w:rPr>
        <w:t xml:space="preserve"> (03)</w:t>
      </w:r>
    </w:p>
    <w:p>
      <w:pPr>
        <w:pStyle w:val="Normal"/>
        <w:jc w:val="both"/>
        <w:rPr>
          <w:color w:val="FF0000"/>
          <w:sz w:val="28"/>
          <w:szCs w:val="28"/>
        </w:rPr>
      </w:pPr>
      <w:r>
        <w:rPr>
          <w:color w:val="FF0000"/>
          <w:sz w:val="28"/>
          <w:szCs w:val="28"/>
        </w:rPr>
        <w:t xml:space="preserve">Chương 03. Bà Hàn hoảng kinh chạy ùa vào phòng, kịp nghe bà tri huyện nói mấy lời cuối cùng với mình, bên cạnh thi thể còn ấm nóng nhưng đã ngưng thở của Hoa là một bé gái không có bàn tay phải được bọc kín đặt nằm cạnh.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Đứa bé khóc oe oe khiến trái tim mẹ con bà đau thốn. Bồng nó lên, bà quát hỏi gia nhân:</w:t>
      </w:r>
    </w:p>
    <w:p>
      <w:pPr>
        <w:pStyle w:val="Normal"/>
        <w:jc w:val="both"/>
        <w:rPr>
          <w:color w:val="FF0000"/>
          <w:sz w:val="28"/>
          <w:szCs w:val="28"/>
        </w:rPr>
      </w:pPr>
      <w:r>
        <w:rPr>
          <w:color w:val="FF0000"/>
          <w:sz w:val="28"/>
          <w:szCs w:val="28"/>
        </w:rPr>
        <w:t>- Bà mụ vườn đâu rồ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hị bếp Lãm run bần bật lên tiếng:</w:t>
      </w:r>
    </w:p>
    <w:p>
      <w:pPr>
        <w:pStyle w:val="Normal"/>
        <w:jc w:val="both"/>
        <w:rPr>
          <w:color w:val="FF0000"/>
          <w:sz w:val="28"/>
          <w:szCs w:val="28"/>
        </w:rPr>
      </w:pPr>
      <w:r>
        <w:rPr>
          <w:color w:val="FF0000"/>
          <w:sz w:val="28"/>
          <w:szCs w:val="28"/>
        </w:rPr>
        <w:t xml:space="preserve">- Chồng của con đi rước bà mụ mà bà dặn, nhưng khi đến nơi thì bà mới vừa mất khi ra ngoài vườn, gia đình đang bối rối lo tang sự, nghe nói bị té mương hay sao đó cũng không kịp hỏi. Đang lúc quẫn bách thì có người giới thiệu một bà mụ, họ nói bà này mát tay lắm.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ghe xong bả chạy về nhà lấy đồ nghề rồi để đỡ đẻ cho bà Huyện liền. Tích tắt đã nghe tiếng em bé khóc. Nhưng mà khi con chạy vô thì trời ơi, bà Huyện nhìn sững con bé rồi trào máu miệng ra, chớp mắt tim đã ngừng đập. Con hô hoán lên mà không để ý bà mụ bỏ trốn lúc nào. Nhưng mà con nghĩ bà ta do quá sợ nên chạy thôi chứ không có liên quan gì đến cái chết của bà huyện, mà vì bà huyện thấy cô Hai không có tay nên lên máu sản hậu mà qua đờ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Quyên khóc nấc lên ôm lấy chị dâu. Cô biết đây sẽ là cú sốc lớn cho anh mình. Bà Hàn quát vang:</w:t>
      </w:r>
    </w:p>
    <w:p>
      <w:pPr>
        <w:pStyle w:val="Normal"/>
        <w:jc w:val="both"/>
        <w:rPr>
          <w:color w:val="FF0000"/>
          <w:sz w:val="28"/>
          <w:szCs w:val="28"/>
        </w:rPr>
      </w:pPr>
      <w:r>
        <w:rPr>
          <w:color w:val="FF0000"/>
          <w:sz w:val="28"/>
          <w:szCs w:val="28"/>
        </w:rPr>
        <w:t>- Vậy sao bọn bây không cấp cứu cho bà huyện lại để bà chết oan ức như vậy chứ? Lập tức cho người bắt ngay đứa giới thiệu, truy cho ra bà mụ vườn đó. Chuyện bà huyện sinh con tật nguyền thì có liên quan gì nó mà nó phải bỏ chạy vậy chứ? Lập tức làm ngay chứ để quan huyện về là tụi bây khó sống với ổng đ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Gia nhân dạ rân rồi tản đi. Bà Hàn ngồi lại, xoa bóp lồng ngực của Hoa với hy vọng kích thích quả tim cho cô. Nhưng càng lúc thi thể Hoa càng lạnh dần. Bà chua xót thấy trên khóe mắt cô còn đọng những giọt nước mắt. Bà khóc và trách:</w:t>
      </w:r>
    </w:p>
    <w:p>
      <w:pPr>
        <w:pStyle w:val="Normal"/>
        <w:jc w:val="both"/>
        <w:rPr>
          <w:color w:val="FF0000"/>
          <w:sz w:val="28"/>
          <w:szCs w:val="28"/>
        </w:rPr>
      </w:pPr>
      <w:r>
        <w:rPr>
          <w:color w:val="FF0000"/>
          <w:sz w:val="28"/>
          <w:szCs w:val="28"/>
        </w:rPr>
        <w:t>- Có gì đâu mà con chết như vậy chứ? Tật nguyền thì tật nguyền, nó vẫn có sinh mạng mà. Sao con không bình tâm mà sống với con, lo lắng cho nó, con coi nè, khuôn mặt rất dễ thương, chỉ khiếm khuyết bàn tay thì cớ gì con lại để con mình mới sinh ra đã mất mẹ như vậy chứ? Trường hợp của con khiến má nhớ lại mẹ chồng con, khi sinh Quyên cũng gặp cảnh như con vậy. Trời ơi, má không thể tưởng tượng nổi khi hay tin này, Phan sẽ ra sao nữa đâ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Rồi bà chợt nhớ tới những lời A Huế nói. Đứa con là trời ban cho hai vợ chồng, phải cố gắng canh chừng đừng để phúc thành họa. Điều gì khiến ông Thức triệu tập bà với Quyên về ngay hôm nay chứ? Tại sao lại đúng hôm nay Hoa lại sinh con? Và tại sao cũng đúng hôm nay bà đỡ mà bà đã chọn từ lúc Hoa cấn thai lại chết vì té sông té mương? Rồi từ đâu mọc ra một mụ đỡ, khi xẩy ra chuyện lại bỏ trốn bặt tin? Chẳng lẽ đàng sau câu chuyện có bí mật gì đó có người dàn xếp mà không cho ai hay biế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cho người đến nơi huyện Phan đang thực thi nhiệm vụ báo tin. Phan chết điếng trong lòng. Anh giao việc lại cho đồng liêu nhờ làm tiếp rồi quay về Nghi Lộc. Để tránh cho con đau lòng, bà Ba không nói cho anh nghe suy nghĩ của mình.</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uyện được mai táng ngay trên mảnh đất cạnh phủ huyện, Phan làm hẳn cái nhà mồ rộng lớn và trong nhà mồ đó, Phan chừa một chỗ cho mình sau này. Anh thấy cuộc sống của mình đã mất phương hướng khi người vợ tào khang mà anh yêu không còn nữa. Nhưng nhìn bé gái tật nguyền, kỷ niệm duy nhất của Hoa để lại thì anh tự nhủ mình, dù con bé hình hài có ra sao cũng là máu thịt của vợ chồng anh, anh phải có trách nhiệm thương yêu và nuôi dạy nó nên ngườ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Đứa bé được đặt tên là Phan Khánh Thu.</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Do lúc sinh thời, bà huyện được lòng các gia nhân trong phủ, nên sau đó bé Thu lớn lên trong sự đùm bọc của bà nội, cha và cô cùng với sự thương yêu của mọi người. Cha má và anh trai Hoa đã được quan huyện mua đất cấp nơi khác nên khi hay tin con gái mất, họ đến khóc than tiễn biệt xong rồi cũng trở về nhà mình. Vì là trẻ sơ sinh nên thiếu hơi mẹ, vậy là chuyện tới tai bà Hai bá hộ, bà lên tiếng tìm cho bé người vú nuôi vừa mới mất con vú còn đầy sữa đến để cho Thu bú thép. Bà Ba vốn không tin bà Hai nên lưỡng lự, nhưng đứa bé khát sữa khóc gào mỗi đêm khiến bà xót xa, đành phải chấp nhận cho thiếu phụ đó đến coi mặt. Thấy đứa bé nhờ những dòng sữa đó mà ngủ yên nên bà Ba chấp nhận cho cô ta ở lại phủ phụ nuôi bé cùng bà.</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hiếu Phụ đó tên Lụa, tuổi trạc Hoa. Nhưng chị ta bị ngọng ngịu nên rất ít khi mở miệng. Phan sợ bé Thu lớn lên tập nói sẽ bị ảnh hưởng Lụa nhưng bà Ba biểu là không sao, Lụa chỉ có nhiệm vụ cho bú thép rồi giặt giũ, dọn dẹp phòng ốc, việc ăn uống, dạy dỗ của bé bà và Quyên sẽ đích thân l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dù bận trăm công ngàn việc nhưng vẫn dành thời gian cho con. Trong mắt anh, bé Thu hoàn toàn bình thường, anh không để ý đến khiếm khuyết của nó, nhất định sẽ không để nó lớn lên trong mặc cảm, và anh hài lòng khi được má Ba ân cần chu đáo chăm sóc con gái của mình.</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Ông Thức ghét con bé ra mặt. Ông nói mẹ hèn hạ nên sinh con tật nguyền. May mắn là sinh xong thì chết chứ nếu còn sau này đẻ ra không biết lại thêm thứ gì nữa. Cũng bởi vì những lời như vậy mà bà Ba và Quyên cuốn đồ lại phủ huyện ở. Ông Thức căm tức nhưng sợ Phan trở mặt nên cũng chẳng dám nói gì, còn bà Hai thì quá sức mừng vui vì xem như mình đã loại được một địch thủ nặng ký.</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ạ là, bé Khánh Thu lớn lên khỏe mạnh vui vẻ, bé không hề mặc cảm về bàn tay không có của mình. Bé quấn quit với bà nội, thích được cô Ba bồng ẵm, bé cũng thương yêu vú nuôi. Mà vú nuôi của bé, sau ba năm sống chung, bà nội cũng không còn kỳ thị gì về cô ấy nữa, bởi bà nhìn thấy chị luôn nhìn Thu bằng đôi mắt đầy thương yêu, Thu cười thì Lụa cũng cườ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Mỗi khi không bận việc quan, Phan thích chơi với con. Anh ẵm bé ra mộ vợ kêu nó gọi má ơi, má ơi. Rồi anh vuốt ve phần mộ của Hoa, ngậm ngùi:</w:t>
      </w:r>
    </w:p>
    <w:p>
      <w:pPr>
        <w:pStyle w:val="Normal"/>
        <w:jc w:val="both"/>
        <w:rPr>
          <w:color w:val="FF0000"/>
          <w:sz w:val="28"/>
          <w:szCs w:val="28"/>
        </w:rPr>
      </w:pPr>
      <w:r>
        <w:rPr>
          <w:color w:val="FF0000"/>
          <w:sz w:val="28"/>
          <w:szCs w:val="28"/>
        </w:rPr>
        <w:t>- Cám ơn em đã để lại cho anh kỷ niệm. Anh ân hận giây phút cuối cùng của em mà không có anh. Yên tâm an nghỉ nghe em. Anh sẽ không bao giờ quên em, cũng như không bao giờ lấy vợ khác, anh sẽ chăm lo cho cha mẹ em đến trăm tuổi, sẽ nâng đỡ anh Hòa, sẽ luôn xem em như đang ở bên cạnh anh. Kiếp này không mãi bên nhau thì hẹn kiếp sau nghe em.</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hững đêm trời trăng, một mình Phan ra ngồi ngoài mộ, những khi như vậy, anh thấy lòng lắng xuống, nghe an bình trong tim. Phan luôn cảm giác Hoa nhận ra sự có mặt của anh và đôi khi chạnh nhớ đến lời bà A Huế, lòng Phan dậy lên một nỗi ân hận, mình đã không nghe lời cảnh giác của bà để xảy ra cớ sự. Chỉ có điều Phan không thể nào tin nổi, là do nhìn thấy con gái dị tật mà Hoa lên máu sản hậu qua đời. Anh tin Hoa cũng như anh, dù con có mang hình hài xấu xa cách mấy cũng là kết tinh của tình yêu giữa cha và mẹ, sao Hoa lại nhẫn tâm kỳ thị con như vậy chứ? Trong lòng có nhiều nghi vấn nhưng anh không muốn truy tìm vì anh sợ sự thật nếu phơi bày thì mình phải đối diện sao đâ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hưng anh nhớ cô quá. Đi ra đi vào đều nhớ. Trước đây, mỗi lần về nhà, anh đều thấy cô nở nụ cười chào đón mình, tối sớm cũng chờ anh về dùng cơm. Khi mang thai, bụng bầu ột ệt, vợ chồng tối nằm cạnh nhau anh vuốt ve đứa con cảm nhận nó đạp vào bàn tay mình. Bây giờ, sinh con ra, cô chưa cho nó bú giọt sữa nào đã phủ phàng bỏ đ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luôn chạnh lòng khi nhìn bé Thu tự sinh hoạt một mình không cần bà nội, cô hay nhũ mẫu giúp đỡ. Nó sử dụng cánh tay khiếm khuyết của mình một cách nhuần nhuyễn. Đúng là có tật có tài. Nhìn con gái lủi thủi tự chơi, trái tim Phan như có ai bóp chặt. Một nỗi đau khó nói thành lời luôn hiện diện trong anh.</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hắm thoát mà Hoa đã mất được ba năm, ông bà Quề cứ giục anh tục quyền nhưng Phan chỉ cười. Ông Thức mắng chửi anh:</w:t>
      </w:r>
    </w:p>
    <w:p>
      <w:pPr>
        <w:pStyle w:val="Normal"/>
        <w:jc w:val="both"/>
        <w:rPr>
          <w:color w:val="FF0000"/>
          <w:sz w:val="28"/>
          <w:szCs w:val="28"/>
        </w:rPr>
      </w:pPr>
      <w:r>
        <w:rPr>
          <w:color w:val="FF0000"/>
          <w:sz w:val="28"/>
          <w:szCs w:val="28"/>
        </w:rPr>
        <w:t>- Mầy cứ lo chung thủy với đứa đã chết mà không nghĩ gì tới gia tộc. Nó chết là đáng đời rồi, nếu còn sống không biết sẽ sinh tra bao nhiêu ma quỷ nữa. Tao không còn hy vọng gì vào mầy được nữa. Bởi vì bên anh Địa chủ Mộc không chịu gả Hải Lý cho Hoàng, chứ không thôi thì mầy chẳng còn cơ hội. Bây giờ bên đó người ta sẵn sàng cho con họ về với mầy, tại sao mầy không cưới nó chứ? Mầy muốn nhà họ Phan tuyệt tử tuyệt tôn mới vừa bụng mầy hay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cười nhạt, chế giễu:</w:t>
      </w:r>
    </w:p>
    <w:p>
      <w:pPr>
        <w:pStyle w:val="Normal"/>
        <w:jc w:val="both"/>
        <w:rPr>
          <w:color w:val="FF0000"/>
          <w:sz w:val="28"/>
          <w:szCs w:val="28"/>
        </w:rPr>
      </w:pPr>
      <w:r>
        <w:rPr>
          <w:color w:val="FF0000"/>
          <w:sz w:val="28"/>
          <w:szCs w:val="28"/>
        </w:rPr>
        <w:t>- Họ muốn làm thông gia với cha thì dù gả cho con hay cho Hoàng cũng đều được. Hơn nữa, gả cho Hoàng còn làm chính thê. Gả cho con cũng chỉ là thiếp thất vì ngôi chính thê dù không còn Hoa con nhất định vẫn để trống. Cha không nghĩ họ chỉ muốn con gái họ làm bà huyện hay sao? Cha đừng cố gắng thuyết phục con làm gì. Khi nào con thấy thích hợp sẽ tự tìm mẹ cho Khánh Thu, không ai ép buộc con được dù đó là cha.</w:t>
      </w:r>
    </w:p>
    <w:p>
      <w:pPr>
        <w:pStyle w:val="Normal"/>
        <w:jc w:val="both"/>
        <w:rPr>
          <w:color w:val="FF0000"/>
          <w:sz w:val="28"/>
          <w:szCs w:val="28"/>
        </w:rPr>
      </w:pPr>
      <w:r>
        <w:rPr>
          <w:color w:val="FF0000"/>
          <w:sz w:val="28"/>
          <w:szCs w:val="28"/>
        </w:rPr>
        <w:t>- Thằng khốn kiếp.</w:t>
      </w:r>
    </w:p>
    <w:p>
      <w:pPr>
        <w:pStyle w:val="Normal"/>
        <w:jc w:val="both"/>
        <w:rPr>
          <w:color w:val="FF0000"/>
          <w:sz w:val="28"/>
          <w:szCs w:val="28"/>
        </w:rPr>
      </w:pPr>
      <w:r>
        <w:rPr>
          <w:color w:val="FF0000"/>
          <w:sz w:val="28"/>
          <w:szCs w:val="28"/>
        </w:rPr>
        <w:t>- Con không phải là cha. Trong lòng con chỉ có một người vợ. Con hối hận vì giống cha, để vợ mình chết ngay sau khi sanh mà không cố gắng truy tìm kẻ đã hại chết vợ mình. Con cũng không phải như cha, không vợ này thì có vợ khác và cùng lúc có nhiều vợ. Cha đừng khuyên can con làm gì, chẳng có tác dụng chi đâu.</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Rồi thì Quyên cũng xuất giá, cô được gả cho Trí, đốc học ở tỉnh. Hôn sự này là do Phan chọn. Trí là em của bạn anh, một lần về chơi với bạn anh đã nói chuyện với Trí và thấy tâm đầu ý hợp. Bà Ba Hàn đứng ra lo liệu hôn lễ cho Quyên xong đâu đó mới cho ông Thức hay để tham dự lễ cưới. Ông Thức ngoài mặt vui vẻ nhưng trong lòng luôn bực bội Phan vì anh đã vượt ngoài sự kiểm soát của ông ta, với lại, có Phan rồi, bà Hàn cũng không còn quan tâm đến ông nữa, bà chính thức về ở với Phan sau khi đưa Quyên về nhà chồ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Ba năm trôi qua, Lụa vẫn ở lại phủ huyện và không có ý định rời đi. Nghe phong phanh thì đâu như là sau khi mang cái bào thai vô chủ, Lụa bị anh chị dâu đuổi cổ ra khỏi nhà vì cho rằng cô hư hèn, Lụa đi lang thang bên ngoài rồi sinh con, rồi không giữ được con. Cô trở nên thần trí bất minh, không ăn không nói cho đến khi gặp người mai mối về đây sống cạnh Khánh Thu, có thể vì lý do đó mà Lụa xem Thu như con đẻ của mình.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Đôi khi bà Ba bắt gặp Lụa ôm Thu vào lòng, âu yếm hôn lên mái tóc và mân mê khúc tay chưa kịp mọc lên bàn tay của bé mà rưng rưng nước mắt. Cử chỉ đó không qua được mắt bà Hàn, nhưng mỗi khi nhìn thấy cảnh tượng đó, bà luôn chạnh lòng thương người mẹ mất con, đứa con mất mẹ. Nếu như Lụa không lớn hơn Phan, hay Lụa xinh đẹp một chút, bình thường một chút, bà cũng sẽ động viên Phan nạp cô ta làm thiếp để bé Thu có được người mẹ chăm sóc cho mình toàn ý toàn tâm.</w:t>
      </w:r>
    </w:p>
    <w:p>
      <w:pPr>
        <w:pStyle w:val="Normal"/>
        <w:jc w:val="both"/>
        <w:rPr>
          <w:color w:val="FF0000"/>
          <w:sz w:val="28"/>
          <w:szCs w:val="28"/>
        </w:rPr>
      </w:pPr>
      <w:r>
        <w:rPr>
          <w:color w:val="FF0000"/>
          <w:sz w:val="28"/>
          <w:szCs w:val="28"/>
        </w:rPr>
      </w:r>
    </w:p>
    <w:p>
      <w:pPr>
        <w:pStyle w:val="Normal"/>
        <w:jc w:val="both"/>
        <w:rPr/>
      </w:pPr>
      <w:r>
        <w:rPr>
          <w:color w:val="FF0000"/>
          <w:sz w:val="28"/>
          <w:szCs w:val="28"/>
        </w:rPr>
        <w:t>Hết chương 3.</w:t>
      </w:r>
    </w:p>
    <w:p>
      <w:pPr>
        <w:pStyle w:val="Normal"/>
        <w:jc w:val="both"/>
        <w:rPr/>
      </w:pPr>
      <w:r>
        <w:rPr>
          <w:sz w:val="28"/>
          <w:szCs w:val="28"/>
        </w:rPr>
        <w:t xml:space="preserve">          </w:t>
      </w:r>
      <w:r>
        <w:rPr>
          <w:sz w:val="28"/>
          <w:szCs w:val="28"/>
        </w:rPr>
        <w:t>Còn tiếp chương 04.</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26/09/2023 X</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4)</w:t>
      </w:r>
    </w:p>
    <w:p>
      <w:pPr>
        <w:pStyle w:val="Normal"/>
        <w:jc w:val="both"/>
        <w:rPr/>
      </w:pPr>
      <w:r>
        <w:rPr>
          <w:color w:val="000099"/>
          <w:sz w:val="28"/>
          <w:szCs w:val="28"/>
        </w:rPr>
        <w:t>Chương 04. Trở lại đầu truyệ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hưng sao đêm nay? Qua bao nhiêu năm vắng mặt cõi đời, Phạm Lệ Hoa lại trở về bằng giọng hát não nùng ai oán như than như trách? Thời con gái ngoài ruộng sâu, Hoa nổi tiếng hát hay nhưng khi về làm bà huyện thì chỉ mấy lúc cao hứng cô mới hát cho bọn gia nhân nghe để họ hưng phấn làm việc. Và thời gian sắp sinh cô mới cất tiếng hát ru con nhưng chỉ có mình chồng nghe mỗi khi đêm về. Hôm nay, giọng ca lạnh lẽo âm u như than, như oán, như từ nơi âm cảnh vọng về đòi nợ khiến tâm can người còn sống như bị xáo trộn, ray rứt không nguô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hất là Phan. Tự nhiên anh bỗng cảm thấy hình như mình đang bỏ sót điều gì đó từ sau cái chết của vợ. Phải. Tại sao anh thừa biết Hoa không vô tâm trước mọi hoàn cảnh của người ăn kẻ ở mà lại vô tâm với con đẻ của mình?</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ừng chữ từng lời trong bài hát của cô dội vào tim anh một nỗi nặng nề như có tảng đá vô hình đè trên lồng ngực.</w:t>
      </w:r>
    </w:p>
    <w:p>
      <w:pPr>
        <w:pStyle w:val="Normal"/>
        <w:jc w:val="both"/>
        <w:rPr>
          <w:color w:val="000099"/>
          <w:sz w:val="28"/>
          <w:szCs w:val="28"/>
        </w:rPr>
      </w:pPr>
      <w:r>
        <w:rPr>
          <w:color w:val="000099"/>
          <w:sz w:val="28"/>
          <w:szCs w:val="28"/>
        </w:rPr>
        <w:t>Ai đã bắt con ta</w:t>
      </w:r>
    </w:p>
    <w:p>
      <w:pPr>
        <w:pStyle w:val="Normal"/>
        <w:jc w:val="both"/>
        <w:rPr>
          <w:color w:val="000099"/>
          <w:sz w:val="28"/>
          <w:szCs w:val="28"/>
        </w:rPr>
      </w:pPr>
      <w:r>
        <w:rPr>
          <w:color w:val="000099"/>
          <w:sz w:val="28"/>
          <w:szCs w:val="28"/>
        </w:rPr>
        <w:t>Trời ơi, tim ta đau quá</w:t>
      </w:r>
    </w:p>
    <w:p>
      <w:pPr>
        <w:pStyle w:val="Normal"/>
        <w:jc w:val="both"/>
        <w:rPr>
          <w:color w:val="000099"/>
          <w:sz w:val="28"/>
          <w:szCs w:val="28"/>
        </w:rPr>
      </w:pPr>
      <w:r>
        <w:rPr>
          <w:color w:val="000099"/>
          <w:sz w:val="28"/>
          <w:szCs w:val="28"/>
        </w:rPr>
        <w:t>Ngay cả trong cơn mơ</w:t>
      </w:r>
    </w:p>
    <w:p>
      <w:pPr>
        <w:pStyle w:val="Normal"/>
        <w:jc w:val="both"/>
        <w:rPr>
          <w:color w:val="000099"/>
          <w:sz w:val="28"/>
          <w:szCs w:val="28"/>
        </w:rPr>
      </w:pPr>
      <w:r>
        <w:rPr>
          <w:color w:val="000099"/>
          <w:sz w:val="28"/>
          <w:szCs w:val="28"/>
        </w:rPr>
        <w:t>Còn nghe, tiếng khóc con thơ…</w:t>
      </w:r>
    </w:p>
    <w:p>
      <w:pPr>
        <w:pStyle w:val="Normal"/>
        <w:jc w:val="both"/>
        <w:rPr>
          <w:color w:val="000099"/>
          <w:sz w:val="28"/>
          <w:szCs w:val="28"/>
        </w:rPr>
      </w:pPr>
      <w:r>
        <w:rPr>
          <w:color w:val="000099"/>
          <w:sz w:val="28"/>
          <w:szCs w:val="28"/>
        </w:rPr>
        <w:t>Từng đêm dài lệ rơi</w:t>
      </w:r>
    </w:p>
    <w:p>
      <w:pPr>
        <w:pStyle w:val="Normal"/>
        <w:jc w:val="both"/>
        <w:rPr>
          <w:color w:val="000099"/>
          <w:sz w:val="28"/>
          <w:szCs w:val="28"/>
        </w:rPr>
      </w:pPr>
      <w:r>
        <w:rPr>
          <w:color w:val="000099"/>
          <w:sz w:val="28"/>
          <w:szCs w:val="28"/>
        </w:rPr>
        <w:t>Mà niềm đau chẳng vơi trong lòng</w:t>
      </w:r>
    </w:p>
    <w:p>
      <w:pPr>
        <w:pStyle w:val="Normal"/>
        <w:jc w:val="both"/>
        <w:rPr>
          <w:color w:val="000099"/>
          <w:sz w:val="28"/>
          <w:szCs w:val="28"/>
        </w:rPr>
      </w:pPr>
      <w:r>
        <w:rPr>
          <w:color w:val="000099"/>
          <w:sz w:val="28"/>
          <w:szCs w:val="28"/>
        </w:rPr>
        <w:t>Trả con về cho ta</w:t>
      </w:r>
    </w:p>
    <w:p>
      <w:pPr>
        <w:pStyle w:val="Normal"/>
        <w:jc w:val="both"/>
        <w:rPr>
          <w:color w:val="000099"/>
          <w:sz w:val="28"/>
          <w:szCs w:val="28"/>
        </w:rPr>
      </w:pPr>
      <w:r>
        <w:rPr>
          <w:color w:val="000099"/>
          <w:sz w:val="28"/>
          <w:szCs w:val="28"/>
        </w:rPr>
        <w:t>Còn bằng không ta kiếm mi trả thù…</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Ai bắt con ta? Không phải con cô là bé Khánh Thu vẫn còn nằm bên cạnh khi xác thân cô đã lạnh cóng hay sao? Và nếu như không trả con về thì cô sẽ đi tìm ai mà trả thù? Ôi! Sự thật nào còn đang bị che đậy mà anh không thể ngờ được chứ?</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Xét cho cùng, khi Hoa lâm bồn, người gần gũi cô nhất là ai? Má Ba và Quyên thì bị cha anh triệu về vì chuyện không đâu chẳng hề gấp gáp. Chị bếp Lãm biểu chồng đi rước bà mụ thì bà bị chết chìm ngay thời điểm đó. Rồi từ đâu xuất hiện ra một bà mụ khác, gây án xong rồi bỏ trốn ngay lập tức hay sao? Rồi má Hai điềm chỉ cô Lụa đến làm nhũ mẫu cho Khánh Thu có mục đích gì hay không? Nhưng mục đích gì bây giờ? Lụa sống trong phủ đã ba năm, chỉ biết chăm sóc bé Thu, không ngồi lê đôi mách, không một bước rời khỏi nhà, không hề qua lại với bất cứ ai bên ngoài kể cả anh ruột theo lời đồn đãi thì có gì để anh nghi ngờ? Nhưng mấu chốt là kẻ đã giới thiệu bà mụ vườn, hắn đâu và mà bà ta như đã bốc hơi mất dạng tăm tích hình hà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rở lại bài hát của Hoa. Như vậy là trước khi chết, cô đã nhìn thấy đứa con của mình mà không phải là Khánh Thu sao? Và cũng chính vì vậy àm cô uất ức đến trào máu mà chết? Vậy là có một cuộc hoán đổi thân phận, con của anh bị đánh tráo với đứa bé tật nguyền này. Mục đích của họ là gì? Và cái chết của vợ anh có giống như cái chết của má anh hay kh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thấy đầu óc mình mụ mị. Nhưng anh nhất định phải truy cho ra sự thật. Không thể mắt lấp tai ngơ như bấy lâu nay, thì ra Hoa vẫn luôn ngậm đắng nuốt cay mà không siêu thoát được. Đã đến lúc cô kêu oan cho con mình rồ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hiều tối, Phan ra mộ vợ, đốt ba cây nhang cắm lên cái lư hương nhỏ dưới chân mộ, anh lâm râm khấn vái:</w:t>
      </w:r>
    </w:p>
    <w:p>
      <w:pPr>
        <w:pStyle w:val="Normal"/>
        <w:jc w:val="both"/>
        <w:rPr>
          <w:color w:val="000099"/>
          <w:sz w:val="28"/>
          <w:szCs w:val="28"/>
        </w:rPr>
      </w:pPr>
      <w:r>
        <w:rPr>
          <w:color w:val="000099"/>
          <w:sz w:val="28"/>
          <w:szCs w:val="28"/>
        </w:rPr>
        <w:t>- Hoa à, anh nhớ em nhiều lắm em có biết không? Trong tim anh, hình bóng em luôn hiện diện. Sao mà lúc nào anh cũng đinh ninh là chúng ta chỉ tạm thời xa nhau, thế nào rồi cũng có một ngày đoàn viên. Anh sống bằng ảo tưởng như vậy đó. Chỉ cần có mong đợi thì sẽ không cảm thấy cô đơn. Nhưng Hoa à, anh chờ hoài mà sao chưa đến cái ngày đó? Anh dần dần phát hiện ra mình đã cô đơn rồi. Bởi vì sao vậy? Vì sao mà em chưa trở về bên anh? Em bị oan ức phải không? Sao chẳng báo tin sớm cho anh để anh rửa hận cho em. Theo em, bé Thu không phải là con của mình sao? Vậy thì nó là con của ai? Em linh thiêng hãy báo mộng cho anh biết, anh nhất định sẽ đưa con mình về nhận tổ qui t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giật thót người khi nghe tiếng nói sau lưng, anh quay lại nhìn, thì ra là má Ba Hàn:</w:t>
      </w:r>
    </w:p>
    <w:p>
      <w:pPr>
        <w:pStyle w:val="Normal"/>
        <w:jc w:val="both"/>
        <w:rPr>
          <w:color w:val="000099"/>
          <w:sz w:val="28"/>
          <w:szCs w:val="28"/>
        </w:rPr>
      </w:pPr>
      <w:r>
        <w:rPr>
          <w:color w:val="000099"/>
          <w:sz w:val="28"/>
          <w:szCs w:val="28"/>
        </w:rPr>
        <w:t>- Nó là con của con Lụ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kêu lên:</w:t>
      </w:r>
    </w:p>
    <w:p>
      <w:pPr>
        <w:pStyle w:val="Normal"/>
        <w:jc w:val="both"/>
        <w:rPr>
          <w:color w:val="000099"/>
          <w:sz w:val="28"/>
          <w:szCs w:val="28"/>
        </w:rPr>
      </w:pPr>
      <w:r>
        <w:rPr>
          <w:color w:val="000099"/>
          <w:sz w:val="28"/>
          <w:szCs w:val="28"/>
        </w:rPr>
        <w:t>- Kìa má, sao lại là con của Lụ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àn ngồi xuống cạnh Phan, kéo tay anh nói khẽ:</w:t>
      </w:r>
    </w:p>
    <w:p>
      <w:pPr>
        <w:pStyle w:val="Normal"/>
        <w:jc w:val="both"/>
        <w:rPr>
          <w:color w:val="000099"/>
          <w:sz w:val="28"/>
          <w:szCs w:val="28"/>
        </w:rPr>
      </w:pPr>
      <w:r>
        <w:rPr>
          <w:color w:val="000099"/>
          <w:sz w:val="28"/>
          <w:szCs w:val="28"/>
        </w:rPr>
        <w:t xml:space="preserve">- Má theo dõi ba năm nay. Ban đầu, má chỉ nghĩ đơn giản nó vì mất con nên thương con bé. Nó bất hạnh, xấu xí ngọng ngịu nên bị gã đàn ông bỉ ổi nào đó gạt, bây giờ ở cạnh Khánh Thu nên nó coi con bé như con mình sinh ra. Nhưng một hôm, vô tình má nghe nó nói chuyện với Thu, giọng nói rõ ràng không chút đớt đát là trong lòng má có chút gợn rồi.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Sau đó, má âm thầm theo dõi nó. Thấy nó kéo Thu lại, ôm vào lòng rất âu yếm và hôn con bé với ánh mắt vô cùng thương yêu. Lẽ ra má cũng không quan tâm, nhưng khi bé Thu đi thì nó ngồi lại, mỉm cười một mình và nói thành tiếng như vầy: “Đủ rồi con, má chỉ mong có vậy. Được nhìn thấy con lớn lên bên cạnh má, sống cuộc sống của một tiểu thơ khuê các là má vui rồi.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Mặc kệ bọn họ làm gì thì làm, má không quan tâm. Má không có lỗi lầm gì cả, má chỉ là nạn nhân như bà huyện đây thôi. Má muốn tố cáo họ lắm. Nhà này đều là người tốt. Nhưng má không dám vì hèn, vì bà ngoại con bị họ giết chết và vùi xác xuống đìa mà không có chứng cớ tố giác, vì thằng cha khốn  nạn của con có lẽ đã bán rẻ má con mình. Mà thằng cha khốn nạn đó là ai, má cũng không biết. Nhưng nếu có biết cũng đâu có chứng cớ gì mà buộc tội hắn?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Ai sẽ phân xử cho má đây? Bây giờ được nương nhờ nhà quan tri huyện, má biết ông ấy có thể đòi lại công bằng cho má nhưng mà nếu như má nói ra sự thật thì cuộc đời con sẽ bi đát. Phần má thì sao cũng được nhưng con, má phải bảo vệ dù có suốt đời chỉ nghe con gọi bằng Vú mà không nghe tiếng má, suốt đời làm người hầu kẻ hạ cho con má cũng cam tâm tình nguyệ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ói tới đó, bà Hàn dừng lại, rùng mình mấy cái rồi tiếp:</w:t>
      </w:r>
    </w:p>
    <w:p>
      <w:pPr>
        <w:pStyle w:val="Normal"/>
        <w:jc w:val="both"/>
        <w:rPr>
          <w:color w:val="000099"/>
          <w:sz w:val="28"/>
          <w:szCs w:val="28"/>
        </w:rPr>
      </w:pPr>
      <w:r>
        <w:rPr>
          <w:color w:val="000099"/>
          <w:sz w:val="28"/>
          <w:szCs w:val="28"/>
        </w:rPr>
        <w:t xml:space="preserve">- Con Lụa này là do bà Hai đưa lại.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huyện quá dễ hiểu. Nghĩa là bà Hai đã biết trước Lụa là má ruột của bé gái tật nguyền này. Và vì sao mà nó lại là con gái của con thì chỉ có người bày mưu mới biết. Vậy đứa con mà Hoa sanh ra đâu rồi? Nếu như không có chuyện gì sao Hoa lại ta thán than khóc nữa đêm nửa hôm vậy chứ? Ba năm trôi qua mà nó chưa siêu thoát được. Má đánh giá là thời gian vừa qua nó đã cố tình tìm kiếm đầu dây mối nhợ của chuyện này. Má tin rằng Hoa đã thấy con của mình rồi nhưng cuối cùng lại là bé gái nên uất ức mà nghẹn thở. Cũng có thể người ta giết nó rồi ngụy tạo không chừng. Vì khi mà má với Quyên chạy vô thì Hoa đã chết rồi. Lúc ấy, con mẹ mụ vườn cũng đã bỏ trốn. Tại sao lại bỏ trốn? Nghĩa là khi vào nó có mang theo bé Thu, khi ra lại mang con của con ra sao? Tại sao cả một phủ lớn như vậy mà không ai thấy nó bỏ đi chứ?</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ai bàn tay của Phan run lên. Môi mím chặt, hai hàm răng va vào nhau. Anh thở ra một hơi rất mạnh:</w:t>
      </w:r>
    </w:p>
    <w:p>
      <w:pPr>
        <w:pStyle w:val="Normal"/>
        <w:jc w:val="both"/>
        <w:rPr>
          <w:color w:val="000099"/>
          <w:sz w:val="28"/>
          <w:szCs w:val="28"/>
        </w:rPr>
      </w:pPr>
      <w:r>
        <w:rPr>
          <w:color w:val="000099"/>
          <w:sz w:val="28"/>
          <w:szCs w:val="28"/>
        </w:rPr>
        <w:t>- Mình bắt đầu từ đâu bây giờ má? Con Lụa chă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Ba nhếch môi cười:</w:t>
      </w:r>
    </w:p>
    <w:p>
      <w:pPr>
        <w:pStyle w:val="Normal"/>
        <w:jc w:val="both"/>
        <w:rPr>
          <w:color w:val="000099"/>
          <w:sz w:val="28"/>
          <w:szCs w:val="28"/>
        </w:rPr>
      </w:pPr>
      <w:r>
        <w:rPr>
          <w:color w:val="000099"/>
          <w:sz w:val="28"/>
          <w:szCs w:val="28"/>
        </w:rPr>
        <w:t>- Con nghĩ Lụa sẽ khai ra sao? Khai ra để con nó bị kỳ thị à? Nếu nó được bà Hai cho phép tới đây để gần gũi con thì ắt là bà ta có cách bảo vệ nó. Đánh rắn phải đánh đàng đầu kẻo nó quay lại phun nọc độc vào ta. Cứ chờ đi. Chờ Hoa cho thêm vài gợi ý nữa. Còn chuyện bà Hai con hãy giao cho má. Miễn là con luôn ở phía sau hỗ trợ má là được.</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nắm tay bà, gật đầu quả quyết:</w:t>
      </w:r>
    </w:p>
    <w:p>
      <w:pPr>
        <w:pStyle w:val="Normal"/>
        <w:jc w:val="both"/>
        <w:rPr>
          <w:color w:val="000099"/>
          <w:sz w:val="28"/>
          <w:szCs w:val="28"/>
        </w:rPr>
      </w:pPr>
      <w:r>
        <w:rPr>
          <w:color w:val="000099"/>
          <w:sz w:val="28"/>
          <w:szCs w:val="28"/>
        </w:rPr>
        <w:t>- Con sẽ hỗ trợ má. Nếu quả thật bà ta có liên quan đến vụ án này, cho dù là cha con can thiệp cũng không cứu được bả đâu.</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ai má con ngồi lại bàn tính một hồi rồi mới về.</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ửa đêm hôm đó, lại là giọng hát lanh lảnh của Hoa vang lên giữa trời đêm tĩnh mịch khiến cả phủ huyện sởn gai óc:</w:t>
      </w:r>
    </w:p>
    <w:p>
      <w:pPr>
        <w:pStyle w:val="Normal"/>
        <w:jc w:val="both"/>
        <w:rPr>
          <w:color w:val="000099"/>
          <w:sz w:val="28"/>
          <w:szCs w:val="28"/>
        </w:rPr>
      </w:pPr>
      <w:r>
        <w:rPr>
          <w:color w:val="000099"/>
          <w:sz w:val="28"/>
          <w:szCs w:val="28"/>
        </w:rPr>
        <w:t>- Lý con sáo</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Anh Phan ơi…Con của mình giờ nơi đâu?</w:t>
      </w:r>
    </w:p>
    <w:p>
      <w:pPr>
        <w:pStyle w:val="Normal"/>
        <w:jc w:val="both"/>
        <w:rPr>
          <w:color w:val="000099"/>
          <w:sz w:val="28"/>
          <w:szCs w:val="28"/>
        </w:rPr>
      </w:pPr>
      <w:r>
        <w:rPr>
          <w:color w:val="000099"/>
          <w:sz w:val="28"/>
          <w:szCs w:val="28"/>
        </w:rPr>
        <w:t>Từng đêm dài quăn đau</w:t>
      </w:r>
    </w:p>
    <w:p>
      <w:pPr>
        <w:pStyle w:val="Normal"/>
        <w:jc w:val="both"/>
        <w:rPr>
          <w:color w:val="000099"/>
          <w:sz w:val="28"/>
          <w:szCs w:val="28"/>
        </w:rPr>
      </w:pPr>
      <w:r>
        <w:rPr>
          <w:color w:val="000099"/>
          <w:sz w:val="28"/>
          <w:szCs w:val="28"/>
        </w:rPr>
        <w:t>Cưu mang con chín tháng mười ngày</w:t>
      </w:r>
    </w:p>
    <w:p>
      <w:pPr>
        <w:pStyle w:val="Normal"/>
        <w:jc w:val="both"/>
        <w:rPr>
          <w:color w:val="000099"/>
          <w:sz w:val="28"/>
          <w:szCs w:val="28"/>
        </w:rPr>
      </w:pPr>
      <w:r>
        <w:rPr>
          <w:color w:val="000099"/>
          <w:sz w:val="28"/>
          <w:szCs w:val="28"/>
        </w:rPr>
        <w:t>Khi sinh ra nguyên vẹn hình hài</w:t>
      </w:r>
    </w:p>
    <w:p>
      <w:pPr>
        <w:pStyle w:val="Normal"/>
        <w:jc w:val="both"/>
        <w:rPr>
          <w:color w:val="000099"/>
          <w:sz w:val="28"/>
          <w:szCs w:val="28"/>
        </w:rPr>
      </w:pPr>
      <w:r>
        <w:rPr>
          <w:color w:val="000099"/>
          <w:sz w:val="28"/>
          <w:szCs w:val="28"/>
        </w:rPr>
        <w:t>Con của mình là một bé trai</w:t>
      </w:r>
    </w:p>
    <w:p>
      <w:pPr>
        <w:pStyle w:val="Normal"/>
        <w:jc w:val="both"/>
        <w:rPr>
          <w:color w:val="000099"/>
          <w:sz w:val="28"/>
          <w:szCs w:val="28"/>
        </w:rPr>
      </w:pPr>
      <w:r>
        <w:rPr>
          <w:color w:val="000099"/>
          <w:sz w:val="28"/>
          <w:szCs w:val="28"/>
        </w:rPr>
        <w:t>Ai nhẫn tâm bày mưu đổi trao</w:t>
      </w:r>
    </w:p>
    <w:p>
      <w:pPr>
        <w:pStyle w:val="Normal"/>
        <w:jc w:val="both"/>
        <w:rPr>
          <w:color w:val="000099"/>
          <w:sz w:val="28"/>
          <w:szCs w:val="28"/>
        </w:rPr>
      </w:pPr>
      <w:r>
        <w:rPr>
          <w:color w:val="000099"/>
          <w:sz w:val="28"/>
          <w:szCs w:val="28"/>
        </w:rPr>
        <w:t>Anh hãy tìm mẹ cha Khánh Thu</w:t>
      </w:r>
    </w:p>
    <w:p>
      <w:pPr>
        <w:pStyle w:val="Normal"/>
        <w:jc w:val="both"/>
        <w:rPr>
          <w:color w:val="000099"/>
          <w:sz w:val="28"/>
          <w:szCs w:val="28"/>
        </w:rPr>
      </w:pPr>
      <w:r>
        <w:rPr>
          <w:color w:val="000099"/>
          <w:sz w:val="28"/>
          <w:szCs w:val="28"/>
        </w:rPr>
        <w:t>Để đưa con chúng ta về đây.</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lặng người. Hoa đã nói rõ ràng như vậy, anh còn nghi ngờ gì nữa? Phan tung mền chạy ra mở cửa, bà Hàn đã đứng sẵn đó, nắm tay anh kéo ra mộ của Hoa. Những ngọn đèn cầy leo lét cháy sáng chung quanh ngồi mộ, gió thổi ào ào mà chúng không bị tắt ngọn nào. Một khung cảnh ảm đạm ma quái nhưng không làm hai người sợ. Phan ngồi xuống mộ, anh đốt cho cô ba cây nhang, nói khẽ vừa đủ cho bà Ba nghe:</w:t>
      </w:r>
    </w:p>
    <w:p>
      <w:pPr>
        <w:pStyle w:val="Normal"/>
        <w:jc w:val="both"/>
        <w:rPr>
          <w:color w:val="000099"/>
          <w:sz w:val="28"/>
          <w:szCs w:val="28"/>
        </w:rPr>
      </w:pPr>
      <w:r>
        <w:rPr>
          <w:color w:val="000099"/>
          <w:sz w:val="28"/>
          <w:szCs w:val="28"/>
        </w:rPr>
        <w:t>- Anh hiểu ý em rồi. Anh biết con chúng ta là trai. Khánh Thu là con của Lụa. Anh sẽ bắt đầu từ Lụa. Nếu có người âm mưu hại em và con, anh thề sẽ trả thù cho em, anh thề sẽ đưa được con về đây cho nó nhận tổ qui tông để an ủi vong linh em nơi chín suối. Hãy phò hộ cho con được bình an chờ anh đến giải thoát nó nghe Ho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àn tiếp lời:</w:t>
      </w:r>
    </w:p>
    <w:p>
      <w:pPr>
        <w:pStyle w:val="Normal"/>
        <w:jc w:val="both"/>
        <w:rPr>
          <w:color w:val="000099"/>
          <w:sz w:val="28"/>
          <w:szCs w:val="28"/>
        </w:rPr>
      </w:pPr>
      <w:r>
        <w:rPr>
          <w:color w:val="000099"/>
          <w:sz w:val="28"/>
          <w:szCs w:val="28"/>
        </w:rPr>
        <w:t xml:space="preserve">- Ngày mơi, má sẽ đến gặp bà Hai để hỏi cho ra nhân thân của Lụa. Con yên tâm chờ đợi. Má và chồng con sẽ đưa con của con về đây cho con yên tâm siêu thoát nghe con dâu.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Một trận gió ào ào thổi đến lạnh buốt mà những ngọn đèn cầy và ba nén nhang Phan vừa mới đốt cũng không hề xao động. Hai má con biết Hoa đã nghe được những lời của họ. Một mẹ một con ngồi sát vào nhau, thì thầm to nhỏ phương án truy kiếm kẻ đã gây nên thảm trạng này.</w:t>
      </w:r>
    </w:p>
    <w:p>
      <w:pPr>
        <w:pStyle w:val="Normal"/>
        <w:jc w:val="both"/>
        <w:rPr>
          <w:color w:val="000099"/>
          <w:sz w:val="28"/>
          <w:szCs w:val="28"/>
        </w:rPr>
      </w:pPr>
      <w:r>
        <w:rPr>
          <w:color w:val="000099"/>
          <w:sz w:val="28"/>
          <w:szCs w:val="28"/>
        </w:rPr>
      </w:r>
    </w:p>
    <w:p>
      <w:pPr>
        <w:pStyle w:val="Normal"/>
        <w:jc w:val="both"/>
        <w:rPr/>
      </w:pPr>
      <w:r>
        <w:rPr>
          <w:color w:val="000099"/>
          <w:sz w:val="28"/>
          <w:szCs w:val="28"/>
        </w:rPr>
        <w:t>Hết chương 4.</w:t>
      </w:r>
    </w:p>
    <w:p>
      <w:pPr>
        <w:pStyle w:val="Normal"/>
        <w:jc w:val="both"/>
        <w:rPr/>
      </w:pPr>
      <w:r>
        <w:rPr>
          <w:sz w:val="28"/>
          <w:szCs w:val="28"/>
        </w:rPr>
        <w:t xml:space="preserve">          </w:t>
      </w:r>
      <w:r>
        <w:rPr>
          <w:sz w:val="28"/>
          <w:szCs w:val="28"/>
        </w:rPr>
        <w:t>Còn tiếp chương 05.</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30/09/2023 X</w:t>
      </w:r>
    </w:p>
    <w:p>
      <w:pPr>
        <w:pStyle w:val="Normal"/>
        <w:jc w:val="both"/>
        <w:rPr/>
      </w:pPr>
      <w:r>
        <w:rPr>
          <w:sz w:val="28"/>
          <w:szCs w:val="28"/>
        </w:rPr>
        <w:t xml:space="preserve">Truyện dài: </w:t>
      </w:r>
      <w:r>
        <w:rPr>
          <w:color w:val="FF0000"/>
          <w:sz w:val="28"/>
          <w:szCs w:val="28"/>
        </w:rPr>
        <w:t>TIẾNG HÁT CỦA BÀ TRI HUYỆN</w:t>
      </w:r>
      <w:r>
        <w:rPr>
          <w:sz w:val="28"/>
          <w:szCs w:val="28"/>
        </w:rPr>
        <w:t xml:space="preserve"> (05)</w:t>
      </w:r>
    </w:p>
    <w:p>
      <w:pPr>
        <w:pStyle w:val="Normal"/>
        <w:jc w:val="both"/>
        <w:rPr/>
      </w:pPr>
      <w:r>
        <w:rPr>
          <w:color w:val="FF0000"/>
          <w:sz w:val="28"/>
          <w:szCs w:val="28"/>
        </w:rPr>
        <w:t>Chương 05. Đêm hôm đó, cũng giọng của Hoa não nuột vang lên, nhưng lần này là một bài h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ò ơ…</w:t>
      </w:r>
    </w:p>
    <w:p>
      <w:pPr>
        <w:pStyle w:val="Normal"/>
        <w:jc w:val="both"/>
        <w:rPr>
          <w:color w:val="FF0000"/>
          <w:sz w:val="28"/>
          <w:szCs w:val="28"/>
        </w:rPr>
      </w:pPr>
      <w:r>
        <w:rPr>
          <w:color w:val="FF0000"/>
          <w:sz w:val="28"/>
          <w:szCs w:val="28"/>
        </w:rPr>
        <w:t>Phan ơi phận gái thuyền quyên</w:t>
      </w:r>
    </w:p>
    <w:p>
      <w:pPr>
        <w:pStyle w:val="Normal"/>
        <w:jc w:val="both"/>
        <w:rPr>
          <w:color w:val="FF0000"/>
          <w:sz w:val="28"/>
          <w:szCs w:val="28"/>
        </w:rPr>
      </w:pPr>
      <w:r>
        <w:rPr>
          <w:color w:val="FF0000"/>
          <w:sz w:val="28"/>
          <w:szCs w:val="28"/>
        </w:rPr>
        <w:t>Yêu anh đâu ngại chuốc phiền vào thân</w:t>
      </w:r>
    </w:p>
    <w:p>
      <w:pPr>
        <w:pStyle w:val="Normal"/>
        <w:jc w:val="both"/>
        <w:rPr>
          <w:color w:val="FF0000"/>
          <w:sz w:val="28"/>
          <w:szCs w:val="28"/>
        </w:rPr>
      </w:pPr>
      <w:r>
        <w:rPr>
          <w:color w:val="FF0000"/>
          <w:sz w:val="28"/>
          <w:szCs w:val="28"/>
        </w:rPr>
        <w:t>Tưởng đâu hạnh phúc muôn phần</w:t>
      </w:r>
    </w:p>
    <w:p>
      <w:pPr>
        <w:pStyle w:val="Normal"/>
        <w:jc w:val="both"/>
        <w:rPr>
          <w:color w:val="FF0000"/>
          <w:sz w:val="28"/>
          <w:szCs w:val="28"/>
        </w:rPr>
      </w:pPr>
      <w:r>
        <w:rPr>
          <w:color w:val="FF0000"/>
          <w:sz w:val="28"/>
          <w:szCs w:val="28"/>
        </w:rPr>
        <w:t>Ngờ đâu gặp phải…</w:t>
      </w:r>
    </w:p>
    <w:p>
      <w:pPr>
        <w:pStyle w:val="Normal"/>
        <w:jc w:val="both"/>
        <w:rPr>
          <w:color w:val="FF0000"/>
          <w:sz w:val="28"/>
          <w:szCs w:val="28"/>
        </w:rPr>
      </w:pPr>
      <w:r>
        <w:rPr>
          <w:color w:val="FF0000"/>
          <w:sz w:val="28"/>
          <w:szCs w:val="28"/>
        </w:rPr>
        <w:t>Hò hơ…</w:t>
      </w:r>
    </w:p>
    <w:p>
      <w:pPr>
        <w:pStyle w:val="Normal"/>
        <w:jc w:val="both"/>
        <w:rPr>
          <w:color w:val="FF0000"/>
          <w:sz w:val="28"/>
          <w:szCs w:val="28"/>
        </w:rPr>
      </w:pPr>
      <w:r>
        <w:rPr>
          <w:color w:val="FF0000"/>
          <w:sz w:val="28"/>
          <w:szCs w:val="28"/>
        </w:rPr>
        <w:t>Ngờ đâu gặp phải ngàn lần đau thương</w:t>
      </w:r>
    </w:p>
    <w:p>
      <w:pPr>
        <w:pStyle w:val="Normal"/>
        <w:jc w:val="both"/>
        <w:rPr>
          <w:color w:val="FF0000"/>
          <w:sz w:val="28"/>
          <w:szCs w:val="28"/>
        </w:rPr>
      </w:pPr>
      <w:r>
        <w:rPr>
          <w:color w:val="FF0000"/>
          <w:sz w:val="28"/>
          <w:szCs w:val="28"/>
        </w:rPr>
        <w:t>Hò hơ…</w:t>
      </w:r>
    </w:p>
    <w:p>
      <w:pPr>
        <w:pStyle w:val="Normal"/>
        <w:jc w:val="both"/>
        <w:rPr>
          <w:color w:val="FF0000"/>
          <w:sz w:val="28"/>
          <w:szCs w:val="28"/>
        </w:rPr>
      </w:pPr>
      <w:r>
        <w:rPr>
          <w:color w:val="FF0000"/>
          <w:sz w:val="28"/>
          <w:szCs w:val="28"/>
        </w:rPr>
        <w:t>Con đang lưu lạc tha phươnhg</w:t>
      </w:r>
    </w:p>
    <w:p>
      <w:pPr>
        <w:pStyle w:val="Normal"/>
        <w:jc w:val="both"/>
        <w:rPr>
          <w:color w:val="FF0000"/>
          <w:sz w:val="28"/>
          <w:szCs w:val="28"/>
        </w:rPr>
      </w:pPr>
      <w:r>
        <w:rPr>
          <w:color w:val="FF0000"/>
          <w:sz w:val="28"/>
          <w:szCs w:val="28"/>
        </w:rPr>
        <w:t>Tìm con về lại gia đường Phan ơi</w:t>
      </w:r>
    </w:p>
    <w:p>
      <w:pPr>
        <w:pStyle w:val="Normal"/>
        <w:jc w:val="both"/>
        <w:rPr>
          <w:color w:val="FF0000"/>
          <w:sz w:val="28"/>
          <w:szCs w:val="28"/>
        </w:rPr>
      </w:pPr>
      <w:r>
        <w:rPr>
          <w:color w:val="FF0000"/>
          <w:sz w:val="28"/>
          <w:szCs w:val="28"/>
        </w:rPr>
        <w:t>Anh đừng nhàn nhã thảnh thơi</w:t>
      </w:r>
    </w:p>
    <w:p>
      <w:pPr>
        <w:pStyle w:val="Normal"/>
        <w:jc w:val="both"/>
        <w:rPr>
          <w:color w:val="FF0000"/>
          <w:sz w:val="28"/>
          <w:szCs w:val="28"/>
        </w:rPr>
      </w:pPr>
      <w:r>
        <w:rPr>
          <w:color w:val="FF0000"/>
          <w:sz w:val="28"/>
          <w:szCs w:val="28"/>
        </w:rPr>
        <w:t>Để con lăn lóc…</w:t>
      </w:r>
    </w:p>
    <w:p>
      <w:pPr>
        <w:pStyle w:val="Normal"/>
        <w:jc w:val="both"/>
        <w:rPr>
          <w:color w:val="FF0000"/>
          <w:sz w:val="28"/>
          <w:szCs w:val="28"/>
        </w:rPr>
      </w:pPr>
      <w:r>
        <w:rPr>
          <w:color w:val="FF0000"/>
          <w:sz w:val="28"/>
          <w:szCs w:val="28"/>
        </w:rPr>
        <w:t>Hò hơ…</w:t>
      </w:r>
    </w:p>
    <w:p>
      <w:pPr>
        <w:pStyle w:val="Normal"/>
        <w:jc w:val="both"/>
        <w:rPr>
          <w:color w:val="FF0000"/>
          <w:sz w:val="28"/>
          <w:szCs w:val="28"/>
        </w:rPr>
      </w:pPr>
      <w:r>
        <w:rPr>
          <w:color w:val="FF0000"/>
          <w:sz w:val="28"/>
          <w:szCs w:val="28"/>
        </w:rPr>
        <w:t>Để con lăn lóc ngoài đời em đau.</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rái tim tri huyện Phan thắt lại, nước mắt ràn rụa chảy ngược vào trong. Anh có thể làm ngơ trước nỗi đau, nỗi oan tình của người vợ mất con không siêu thoát được hay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ên kia phòng, bà Hàn thương Phan không biết để đâu cho hết. Bà hạ quyết tâm sẽ truy cho ra thủ phạm chuyện này để đưa đứa con máu thịt của vợ chồng anh về nhận tổ qui tô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Sáng lại, bà Hàn kêu chị Lụa đến, không chờ chị kịp ngồi xuống, bà hỏi ngay lập tức:</w:t>
      </w:r>
    </w:p>
    <w:p>
      <w:pPr>
        <w:pStyle w:val="Normal"/>
        <w:jc w:val="both"/>
        <w:rPr>
          <w:color w:val="FF0000"/>
          <w:sz w:val="28"/>
          <w:szCs w:val="28"/>
        </w:rPr>
      </w:pPr>
      <w:r>
        <w:rPr>
          <w:color w:val="FF0000"/>
          <w:sz w:val="28"/>
          <w:szCs w:val="28"/>
        </w:rPr>
        <w:t>- Mấy hôm nay mầy có nghe tiếng hát của bà huyện Hoa khô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ụa ngơ ngác, chị cất tiếng nói bình thường không chút đớt đát:</w:t>
      </w:r>
    </w:p>
    <w:p>
      <w:pPr>
        <w:pStyle w:val="Normal"/>
        <w:jc w:val="both"/>
        <w:rPr>
          <w:color w:val="FF0000"/>
          <w:sz w:val="28"/>
          <w:szCs w:val="28"/>
        </w:rPr>
      </w:pPr>
      <w:r>
        <w:rPr>
          <w:color w:val="FF0000"/>
          <w:sz w:val="28"/>
          <w:szCs w:val="28"/>
        </w:rPr>
        <w:t>- Tiếng hát của bà huyện là sao vậy bà? Không phải bà huyện đã mất rồi sao?</w:t>
      </w:r>
    </w:p>
    <w:p>
      <w:pPr>
        <w:pStyle w:val="Normal"/>
        <w:jc w:val="both"/>
        <w:rPr>
          <w:color w:val="FF0000"/>
          <w:sz w:val="28"/>
          <w:szCs w:val="28"/>
        </w:rPr>
      </w:pPr>
      <w:r>
        <w:rPr>
          <w:color w:val="FF0000"/>
          <w:sz w:val="28"/>
          <w:szCs w:val="28"/>
        </w:rPr>
        <w:t>- Phải. Chính vì nó mất mầy mới có cơ hội vào đây. Hơn ba năm rồi mà diễn kịch khéo quá nên má con tao không nhận ra. Khôn hồn thì khai thật đi, họa may tao sẽ cho má con mầy an toàn mà rời khỏi đây. Ai? Ai đã bày mưu cho mầy đem con gái vô tráo đổi con trai của quan huyện vậy chứ? Mầy không biết đây là tội chết người hay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ụa thất sắc, run giọng:</w:t>
      </w:r>
    </w:p>
    <w:p>
      <w:pPr>
        <w:pStyle w:val="Normal"/>
        <w:jc w:val="both"/>
        <w:rPr>
          <w:color w:val="FF0000"/>
          <w:sz w:val="28"/>
          <w:szCs w:val="28"/>
        </w:rPr>
      </w:pPr>
      <w:r>
        <w:rPr>
          <w:color w:val="FF0000"/>
          <w:sz w:val="28"/>
          <w:szCs w:val="28"/>
        </w:rPr>
        <w:t>- Bà ơi bà nói sao con không hiểu? Bày mưu lập kế gì chứ bà?</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àn vỗ tay xuống bàn, giận dữ:</w:t>
      </w:r>
    </w:p>
    <w:p>
      <w:pPr>
        <w:pStyle w:val="Normal"/>
        <w:jc w:val="both"/>
        <w:rPr>
          <w:color w:val="FF0000"/>
          <w:sz w:val="28"/>
          <w:szCs w:val="28"/>
        </w:rPr>
      </w:pPr>
      <w:r>
        <w:rPr>
          <w:color w:val="FF0000"/>
          <w:sz w:val="28"/>
          <w:szCs w:val="28"/>
        </w:rPr>
        <w:t xml:space="preserve">- Mầy giả nai với tao đó à? Mầy nghĩ tao không nhìn ra mầy chính là mẹ ruột của Khánh Thu sao?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Mầy lập tức khai ra, ai đã khiến mầy vô đây làm nhũ mẫu? Ai đã đem con gái mầy vào tráo đổi con trai của quan huyện? Mầy tức thời khai ra, nếu không, mẹ con mầy sẽ chẳng biết tao làm gì để trị chúng bây đâu. Đầu tiên, tao sẽ lưu đứa nhỏ đi, thả bè trôi sông cho nó chết khô chết héo ngoài biển. Hoặc đập chết nó nơi công đường để trừng phạt cha má nó. Sau đó phát lệnh truy nã hai kẻ đã sinh ra nó, tìm người đưa nó vô phủ huyện quan tráo đổi công tử con tri huyện. Chúng bây chơi ác với người ta một, tụi tao sẽ trả lại gấp mười. Bà huyện chết rồi sẽ không đau khổ nữa nhưng tụi bây còn sống, sống mà không bằng chết mới xứng với tội lỗi của bây gây ra.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ụa khụy xuống, dập đầu xuống gạch khóc lóc:</w:t>
      </w:r>
    </w:p>
    <w:p>
      <w:pPr>
        <w:pStyle w:val="Normal"/>
        <w:jc w:val="both"/>
        <w:rPr>
          <w:color w:val="FF0000"/>
          <w:sz w:val="28"/>
          <w:szCs w:val="28"/>
        </w:rPr>
      </w:pPr>
      <w:r>
        <w:rPr>
          <w:color w:val="FF0000"/>
          <w:sz w:val="28"/>
          <w:szCs w:val="28"/>
        </w:rPr>
        <w:t>- Bà ơi, chắc bà đã hiểu lầm chi con rồ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àn lại đập bàn, lớn tiếng:</w:t>
      </w:r>
    </w:p>
    <w:p>
      <w:pPr>
        <w:pStyle w:val="Normal"/>
        <w:jc w:val="both"/>
        <w:rPr>
          <w:color w:val="FF0000"/>
          <w:sz w:val="28"/>
          <w:szCs w:val="28"/>
        </w:rPr>
      </w:pPr>
      <w:r>
        <w:rPr>
          <w:color w:val="FF0000"/>
          <w:sz w:val="28"/>
          <w:szCs w:val="28"/>
        </w:rPr>
        <w:t xml:space="preserve">- Hiểu lầm hả mậy?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hính mắt tao thấy, chính tai tao nghe mầy đã làm gì, nói gì với Khánh Thu, còn cãi chối nữa hay sao? Mầy nói mầy ngọng nghịu nhưng hiện tại mầy có ngọng không? Mầy đã nói gì với Thu ngoài bờ tường chắc mầy chưa quên đâu hén? Bây giờ khai ra hay để quan huyện tra khảo hả con kia? Mầy muốn tao đập đầu Khánh Thu như đập đầu cá lóc và quăng xuống đìa cho cá ăn khô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ụa run lập cập, không biết nói gì thêm nữa. Bà Hàn khịt mũi, lạnh lùng:</w:t>
      </w:r>
    </w:p>
    <w:p>
      <w:pPr>
        <w:pStyle w:val="Normal"/>
        <w:jc w:val="both"/>
        <w:rPr>
          <w:color w:val="FF0000"/>
          <w:sz w:val="28"/>
          <w:szCs w:val="28"/>
        </w:rPr>
      </w:pPr>
      <w:r>
        <w:rPr>
          <w:color w:val="FF0000"/>
          <w:sz w:val="28"/>
          <w:szCs w:val="28"/>
        </w:rPr>
        <w:t>- Nghĩ tình mầy mấy năm nay chưa có động thái gì nên quan huyện cho mầy cơ hội tự thú. Nhưng nếu mầy ngoan cố thì hãy đợi đó, huyện Phan sẽ mở cuộc phán quyết mầy. Để coi trước công đường mầy thà chết để bảo vệ kẻ kia hay vì con mà khai ra ai đàng sau chủ mưu. Nếu như mầy thà chết để bảo vệ họ thì công mầy hy sinh bên cạnh con gái tật nguyền của mầy ba năm nay là vô ích, hiểu khô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ụa ngồi bẹp xuống đất, ngẩng mặt lên nhìn bà Hàn, đôi mắt ràn rụa nước:</w:t>
      </w:r>
    </w:p>
    <w:p>
      <w:pPr>
        <w:pStyle w:val="Normal"/>
        <w:jc w:val="both"/>
        <w:rPr>
          <w:color w:val="FF0000"/>
          <w:sz w:val="28"/>
          <w:szCs w:val="28"/>
        </w:rPr>
      </w:pPr>
      <w:r>
        <w:rPr>
          <w:color w:val="FF0000"/>
          <w:sz w:val="28"/>
          <w:szCs w:val="28"/>
        </w:rPr>
        <w:t xml:space="preserve">- Xin bà hãy tin con. Thật ra, con không hề biết chuyện gì đã xảy ra cả. Con vốn ở tuốt trong khu rừng cạnh dãy ruộng của bà địa chủ Mộc, con ở với má của con. Má của con bị câm nên con cũng không biết cha mình là ai bà à. Ở đó người ta gọi má của con là bà khùng.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Bà có thể đi xác minh chuyện này mà. Rồi bỗng một hôm cách đây cũng nhiều năm rồi, má con bỏ đi đâu mất biệt. Con nghĩ rằng má đã chết mất xác nơi nào đó rồi, chứ má con không bao giờ bỏ con lại một mình như vậy. Lúc đó con đã hai mươi tuổi, đi cấy mướn cũng tạm thời đủ sống. Con không dám bỏ đi tìm vì sợ nếu má con quay về thì không biết con ở đâu. Nhưng mà chẳng bao lâu thì người ta phát hiện ra xác của má con bị vùi dưới đìa gần chỗ con ở. Con làm sao đây bà ơi? Thấp cổ bé miệng con biết kêu ai? Con đã bỏ làng đi một thời gian, thân tàn ma dại mới trở về đây kiếm sống bằng cách mò tôm bắt ốc.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Vậy mà lũ khốn cũng không tha. Nửa đêm con bị một thằng đàn ông vạm vỡ bịt mắt, trói tay con lại để hãm hiếp. Hậu quả là bào thai này đó bà. Nhưng ngày con sinh nó ra thì  chỉ nhìn mặt nó được một chút, biết tay phải của nó không nguyên vẹn là tự nhiên con bị hôn mê. Tỉnh lại thấy mình nằm trơ trọi ở ngoài, cái chòi lá bị đốt cháy rụi. Con hóa điên, miệng không mở ra được để nói chuyện, để tố cáo phường bất nhân đó. Vậy là con đi lang thang tìm con mình. Rồi có kẻ thấy con, lôi con đến gặp bà Ha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ai nói bà huyện vừa sinh em bé nhưng đã mất, đứa nhỏ thiếu sữa mẹ khóc gào sáng đêm. Rồi bà ra lịnh cho con tới chăm sóc. Khi vừa nhìn đứa bé thì con biết nó là con gái của con rồi. Cho nên con nghĩ: Bên trong chắc có âm mưu gì và bà huyện chết cũng là bởi lý do này. Nhưng con ngu dốt nên không biết gì. Chỉ thấy ngày ngày được sống với con mình, cho  nó bú bằng sữa của mình là con đồng ý im lặng cả đời cũng được. Miễn sao con gái con được sống vui vẻ hạnh phúc, đầy đủ thì cho dù đến chết không nhận con mà mãi mãi là tôi tớ của nó con cũng mãn nguyệ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Được. Vậy mầy nói cho tao nghe, mầy và bà Hai bá hộ có quan hệ gì?</w:t>
      </w:r>
    </w:p>
    <w:p>
      <w:pPr>
        <w:pStyle w:val="Normal"/>
        <w:jc w:val="both"/>
        <w:rPr>
          <w:color w:val="FF0000"/>
          <w:sz w:val="28"/>
          <w:szCs w:val="28"/>
        </w:rPr>
      </w:pPr>
      <w:r>
        <w:rPr>
          <w:color w:val="FF0000"/>
          <w:sz w:val="28"/>
          <w:szCs w:val="28"/>
        </w:rPr>
        <w:t xml:space="preserve">- Con chưa từng được gặp bà Hai trước ngày hôm đó. Con nghĩ là bà chỉ lo cho cháu nội thôi. Bởi vì trong lời nói của bà con nhận ra bà không hề có ác ý gì. Bao lâu nay con cũng luôn lấy làm lạ, vì sao mà con gái của con lại vào đây làm tiểu thư, còn con thật sự của bà Huyện thì đâu rồi và vì sao mà bà huyện lại chết sau khi sinh vậy chứ?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on hỏi nhưng không có câu trả lời cho mình. Rồi con cũng ích kỷ, kệ chuyện gì đã xảy ra, mình không tranh giành, không âm mưu thủ đoạn gì cả, giờ đây con mình được chăn êm nệm ấm là phước ba đời rồi. Con trọng ơn bà và ông huyện đã cưu mang con, thương yêu bé Khánh Thu. Nhưng mà mấy hôm nay, thật sự con đã nghe tiếng bà huyện hát. Con chưa hân hạnh được biết mặt bà nhưng nghe tiếng bà rất nhân từ, trong lòng con tràn đầy mâu thuẫn. Nửa muốn sự thật sáng tỏ, đưa cậu Hai về để bà huyện yên lòng nơi chín suối, nửa lại lo cho số phận của Khánh Thu. Nhưng cho dù con có muốn nói ra sự thật thì cũng chỉ nói Khánh Thu là con gái của mình thôi, mọi chuyện khác con không biết thiệt bà à. Con xin dùng sinh mạng của con gái con mà thề với bà như vậ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Hàn thở hắt ra, gật đầu:</w:t>
      </w:r>
    </w:p>
    <w:p>
      <w:pPr>
        <w:pStyle w:val="Normal"/>
        <w:jc w:val="both"/>
        <w:rPr>
          <w:color w:val="FF0000"/>
          <w:sz w:val="28"/>
          <w:szCs w:val="28"/>
        </w:rPr>
      </w:pPr>
      <w:r>
        <w:rPr>
          <w:color w:val="FF0000"/>
          <w:sz w:val="28"/>
          <w:szCs w:val="28"/>
        </w:rPr>
        <w:t xml:space="preserve">- Coi như tao tin mầy. Nhưng mầy phải nói cho tao biết thằng nào đã hãm hiếp mầy. Tới giờ mà mầy còn che đậy cho nó nữa hay sao?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Và tại sao trước đây tao lại nghe mầy bị anh ruột chị dâu hất hủi vì có thai hoang?</w:t>
      </w:r>
    </w:p>
    <w:p>
      <w:pPr>
        <w:pStyle w:val="Normal"/>
        <w:jc w:val="both"/>
        <w:rPr>
          <w:color w:val="FF0000"/>
          <w:sz w:val="28"/>
          <w:szCs w:val="28"/>
        </w:rPr>
      </w:pPr>
      <w:r>
        <w:rPr>
          <w:color w:val="FF0000"/>
          <w:sz w:val="28"/>
          <w:szCs w:val="28"/>
        </w:rPr>
        <w:t>- Không. Con không có ai thân thích ngoài má của con. Con cũng khong biết từ đâu ra nguồn tin đó. Và thằng hãm hiếp con, nếu biết nó là ai, con nhất định sẽ tố cáo nó. Con nghĩ cái chết của má con có liên quan tới nó. Và con cũng cho rằng chính nó bắt con của con đi.</w:t>
      </w:r>
    </w:p>
    <w:p>
      <w:pPr>
        <w:pStyle w:val="Normal"/>
        <w:jc w:val="both"/>
        <w:rPr>
          <w:color w:val="FF0000"/>
          <w:sz w:val="28"/>
          <w:szCs w:val="28"/>
        </w:rPr>
      </w:pPr>
      <w:r>
        <w:rPr>
          <w:color w:val="FF0000"/>
          <w:sz w:val="28"/>
          <w:szCs w:val="28"/>
        </w:rPr>
        <w:t>- Lúc mầy sanh, ai đỡ đẻ cho mầy?</w:t>
      </w:r>
    </w:p>
    <w:p>
      <w:pPr>
        <w:pStyle w:val="Normal"/>
        <w:jc w:val="both"/>
        <w:rPr>
          <w:color w:val="FF0000"/>
          <w:sz w:val="28"/>
          <w:szCs w:val="28"/>
        </w:rPr>
      </w:pPr>
      <w:r>
        <w:rPr>
          <w:color w:val="FF0000"/>
          <w:sz w:val="28"/>
          <w:szCs w:val="28"/>
        </w:rPr>
        <w:t>- Con chỉ biết đó là một dì cũng trộng tuổi. Dì vô tình đi ngang thấy con lăn lộn nên vội đỡ đẻ cho con bằng phương tiện hết sức đơn sơ. Sau đó, dì chờ con tỉnh táo đàng hoàng mới bỏ đi, nói là có sản phụ đang chờ dì ấy thăm khám, sau đó sẽ trở lại thăm con. Rồi thì con không biết và không gặp lại dì ấy nữa. Nhưng sau đó con nghe nói dì mất ngay trong ngày con sanh, nghĩa là khi về nhà, chưa kịp vào nhà thì dì bị ngã xuống mương chết chìm.</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àn kinh hoàng kêu lên:</w:t>
      </w:r>
    </w:p>
    <w:p>
      <w:pPr>
        <w:pStyle w:val="Normal"/>
        <w:jc w:val="both"/>
        <w:rPr>
          <w:color w:val="FF0000"/>
          <w:sz w:val="28"/>
          <w:szCs w:val="28"/>
        </w:rPr>
      </w:pPr>
      <w:r>
        <w:rPr>
          <w:color w:val="FF0000"/>
          <w:sz w:val="28"/>
          <w:szCs w:val="28"/>
        </w:rPr>
        <w:t>- Đúng vậy sao? Thì ra bọn họ cố ý giết bà đỡ Hạc mà tao đã cho theo dõi thai của Hoa từ khi mới bắt đầu cấn thai. Chúng biết Hoa sắp sinh nên giết bà ấy để đưa mụ vườn khác thay thế hòng tráo đổi con. Thật là quá đáng mà. Nhưng trao đổi để làm gì? Chúng bắt con trai của Tri huyện với mục đích gì chớ?</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Rồi như chợt nhớ lại, bà kéo tay Lụa:</w:t>
      </w:r>
    </w:p>
    <w:p>
      <w:pPr>
        <w:pStyle w:val="Normal"/>
        <w:jc w:val="both"/>
        <w:rPr>
          <w:color w:val="FF0000"/>
          <w:sz w:val="28"/>
          <w:szCs w:val="28"/>
        </w:rPr>
      </w:pPr>
      <w:r>
        <w:rPr>
          <w:color w:val="FF0000"/>
          <w:sz w:val="28"/>
          <w:szCs w:val="28"/>
        </w:rPr>
        <w:t>- Khi thằng khốn đó làm nhục mầy, mầy không phát hiện nó là ai hay sao? Ít nhất cũng nghe giọng nói hay mùi màng trên người nó chớ? Bộ mầy không chống cự lại sao? Rồi trong thời gian mang thai, mầy thấy tên nào lai vãng tới hôn? Phải có mới biết ngày mầy sanh con trùng với bà huyện chứ?</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ụa im lặng, môi mím chặt, cặp mắt long lên, khuôn mặt đanh lại. Một lúc sau chị mới cất tiếng:</w:t>
      </w:r>
    </w:p>
    <w:p>
      <w:pPr>
        <w:pStyle w:val="Normal"/>
        <w:jc w:val="both"/>
        <w:rPr>
          <w:color w:val="FF0000"/>
          <w:sz w:val="28"/>
          <w:szCs w:val="28"/>
        </w:rPr>
      </w:pPr>
      <w:r>
        <w:rPr>
          <w:color w:val="FF0000"/>
          <w:sz w:val="28"/>
          <w:szCs w:val="28"/>
        </w:rPr>
        <w:t>- Nếu con không lầm thì đó là một tên tá điền. Bởi vì khi hắn nằm trên người con, con cảm nhận được hắn rất lớn xác. Tên này không hiểu sao mà chẳng bao giờ thấy ra ruộng vì ngoài ruộng con không thấy ai bự người như hắn. Con nghe giọng hắn rít lên khi con chống cự rè rè và hách dịch.  Hôm đó, con đã cào vào vai hắn một phát rất mạnh tay, máu lênh láng chỗ con nằm. Con chắc chắn trên vai hắn vẫn còn vết sẹo đó bà. Bà nói quan huyện điều tra vết sẹo đó thì chắc sẽ ra. Nếu hắn chường mặt và đúng là cha của con con thì cậu Hai sẽ được đưa về liề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àn gật gật. Trong đầu đã vạch ra kế hoạch.</w:t>
      </w:r>
    </w:p>
    <w:p>
      <w:pPr>
        <w:pStyle w:val="Normal"/>
        <w:jc w:val="both"/>
        <w:rPr>
          <w:color w:val="FF0000"/>
          <w:sz w:val="28"/>
          <w:szCs w:val="28"/>
        </w:rPr>
      </w:pPr>
      <w:r>
        <w:rPr>
          <w:color w:val="FF0000"/>
          <w:sz w:val="28"/>
          <w:szCs w:val="28"/>
        </w:rPr>
        <w:t>Tối lại, bà kể cho Phan nghe cuộc nói chuyện giữa bà và Lụa. Phan nói chắc nịch:</w:t>
      </w:r>
    </w:p>
    <w:p>
      <w:pPr>
        <w:pStyle w:val="Normal"/>
        <w:jc w:val="both"/>
        <w:rPr>
          <w:color w:val="FF0000"/>
          <w:sz w:val="28"/>
          <w:szCs w:val="28"/>
        </w:rPr>
      </w:pPr>
      <w:r>
        <w:rPr>
          <w:color w:val="FF0000"/>
          <w:sz w:val="28"/>
          <w:szCs w:val="28"/>
        </w:rPr>
        <w:t>- Nếu là tá điền thì phải nhờ tới địa chủ Mộc rồ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lo lắng:</w:t>
      </w:r>
    </w:p>
    <w:p>
      <w:pPr>
        <w:pStyle w:val="Normal"/>
        <w:jc w:val="both"/>
        <w:rPr>
          <w:color w:val="FF0000"/>
          <w:sz w:val="28"/>
          <w:szCs w:val="28"/>
        </w:rPr>
      </w:pPr>
      <w:r>
        <w:rPr>
          <w:color w:val="FF0000"/>
          <w:sz w:val="28"/>
          <w:szCs w:val="28"/>
        </w:rPr>
        <w:t xml:space="preserve">- Nhưng tay đó gian xảo. Vợ nó lại luôn muốn con gái họ làm bà huyện. Má sợ họ đặt điều kiện với con. </w:t>
      </w:r>
    </w:p>
    <w:p>
      <w:pPr>
        <w:pStyle w:val="Normal"/>
        <w:jc w:val="both"/>
        <w:rPr>
          <w:color w:val="FF0000"/>
          <w:sz w:val="28"/>
          <w:szCs w:val="28"/>
        </w:rPr>
      </w:pPr>
      <w:r>
        <w:rPr>
          <w:color w:val="FF0000"/>
          <w:sz w:val="28"/>
          <w:szCs w:val="28"/>
        </w:rPr>
        <w:t>- Má lo gì. Con dễ bị họ hiếp đáp lắm sao? Nếu họ yêu cầu con cưới Hải Lý, con sẽ buộc họ tìm giúp con hung thủ rồi thì con sẽ theo lời họ ngay.</w:t>
      </w:r>
    </w:p>
    <w:p>
      <w:pPr>
        <w:pStyle w:val="Normal"/>
        <w:jc w:val="both"/>
        <w:rPr>
          <w:color w:val="FF0000"/>
          <w:sz w:val="28"/>
          <w:szCs w:val="28"/>
        </w:rPr>
      </w:pPr>
      <w:r>
        <w:rPr>
          <w:color w:val="FF0000"/>
          <w:sz w:val="28"/>
          <w:szCs w:val="28"/>
        </w:rPr>
        <w:t>- Vậy con sẽ tục huyền với Hải Lý sao?</w:t>
      </w:r>
    </w:p>
    <w:p>
      <w:pPr>
        <w:pStyle w:val="Normal"/>
        <w:jc w:val="both"/>
        <w:rPr>
          <w:color w:val="FF0000"/>
          <w:sz w:val="28"/>
          <w:szCs w:val="28"/>
        </w:rPr>
      </w:pPr>
      <w:r>
        <w:rPr>
          <w:color w:val="FF0000"/>
          <w:sz w:val="28"/>
          <w:szCs w:val="28"/>
        </w:rPr>
        <w:t>- Chuyện đó tính sau đi má. Trong lòng con bây giờ, không có chuyện gì quan trọng hơn cấp tốc đưa con trai con về.</w:t>
      </w:r>
    </w:p>
    <w:p>
      <w:pPr>
        <w:pStyle w:val="Normal"/>
        <w:jc w:val="both"/>
        <w:rPr>
          <w:color w:val="FF0000"/>
          <w:sz w:val="28"/>
          <w:szCs w:val="28"/>
        </w:rPr>
      </w:pPr>
      <w:r>
        <w:rPr>
          <w:color w:val="FF0000"/>
          <w:sz w:val="28"/>
          <w:szCs w:val="28"/>
        </w:rPr>
        <w:t>- Được. Má biết rồi nhưng khoan đã, để mơi má lại gặp bà Hai coi bả có dính líu gì đến vụ này hay không. Má vẫn nghi ngờ bả lắm. Bả không tốt tới mức tìm người cho Khánh Thu bú thép đâu.</w:t>
      </w:r>
    </w:p>
    <w:p>
      <w:pPr>
        <w:pStyle w:val="Normal"/>
        <w:jc w:val="both"/>
        <w:rPr>
          <w:color w:val="FF0000"/>
          <w:sz w:val="28"/>
          <w:szCs w:val="28"/>
        </w:rPr>
      </w:pPr>
      <w:r>
        <w:rPr>
          <w:color w:val="FF0000"/>
          <w:sz w:val="28"/>
          <w:szCs w:val="28"/>
        </w:rPr>
        <w:t>- Dạ. Má cẩn thận, có gì cần con hỗ trợ má cho con biết liền nghen má.</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àn vỗ vào đầu Phan, ánh mắt trìu mến,. giọng nói đầy yêu thương:</w:t>
      </w:r>
    </w:p>
    <w:p>
      <w:pPr>
        <w:pStyle w:val="Normal"/>
        <w:jc w:val="both"/>
        <w:rPr>
          <w:color w:val="FF0000"/>
          <w:sz w:val="28"/>
          <w:szCs w:val="28"/>
        </w:rPr>
      </w:pPr>
      <w:r>
        <w:rPr>
          <w:color w:val="FF0000"/>
          <w:sz w:val="28"/>
          <w:szCs w:val="28"/>
        </w:rPr>
        <w:t>- Hãy tin tưởng má. Má bây giờ chỉ có anh em của con thôi. Hai đứa là cuộc đời của má mà. Trước mắt, má sẽ cho gia nhân tung tin ra ngoài cả huyện nói về việc oan hồn của Hoa về đòi con. Má có mục đích của má. Con hãy chờ xem.</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ôm sau, bà Hàn kêu gia nhân đánh xe ngựa đưa bà lại nhà ông bá hộ Thức. Lâu rồi bà không đến từ sau khi gả Quyên. Xe đậu ngoài cổng, bà ung dung vào nhà. Đám gia nhân ngạc nhiên và hiếu lỳ, không biết hôm nay bà Ba lại đây làm gì nên ai cũng lóng nhóng theo dõi.</w:t>
      </w:r>
    </w:p>
    <w:p>
      <w:pPr>
        <w:pStyle w:val="Normal"/>
        <w:jc w:val="both"/>
        <w:rPr>
          <w:color w:val="FF0000"/>
          <w:sz w:val="28"/>
          <w:szCs w:val="28"/>
        </w:rPr>
      </w:pPr>
      <w:r>
        <w:rPr>
          <w:color w:val="FF0000"/>
          <w:sz w:val="28"/>
          <w:szCs w:val="28"/>
        </w:rPr>
      </w:r>
    </w:p>
    <w:p>
      <w:pPr>
        <w:pStyle w:val="Normal"/>
        <w:jc w:val="both"/>
        <w:rPr/>
      </w:pPr>
      <w:r>
        <w:rPr>
          <w:color w:val="FF0000"/>
          <w:sz w:val="28"/>
          <w:szCs w:val="28"/>
        </w:rPr>
        <w:t>Hết chương 5.</w:t>
      </w:r>
    </w:p>
    <w:p>
      <w:pPr>
        <w:pStyle w:val="Normal"/>
        <w:jc w:val="both"/>
        <w:rPr/>
      </w:pPr>
      <w:r>
        <w:rPr>
          <w:sz w:val="28"/>
          <w:szCs w:val="28"/>
        </w:rPr>
        <w:t xml:space="preserve">          </w:t>
      </w:r>
      <w:r>
        <w:rPr>
          <w:sz w:val="28"/>
          <w:szCs w:val="28"/>
        </w:rPr>
        <w:t>Còn tiếp chương 06.</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04/10/2023 X</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6)</w:t>
      </w:r>
    </w:p>
    <w:p>
      <w:pPr>
        <w:pStyle w:val="Normal"/>
        <w:jc w:val="both"/>
        <w:rPr/>
      </w:pPr>
      <w:r>
        <w:rPr>
          <w:color w:val="000099"/>
          <w:sz w:val="28"/>
          <w:szCs w:val="28"/>
        </w:rPr>
        <w:t>Chương 06. Bà Hai ngồi ở bộ trường kỹ, vừa rót ly trà vừa đưa mắt nhìn bà Ba, giọng mát mẻ:</w:t>
      </w:r>
    </w:p>
    <w:p>
      <w:pPr>
        <w:pStyle w:val="Normal"/>
        <w:jc w:val="both"/>
        <w:rPr>
          <w:color w:val="000099"/>
          <w:sz w:val="28"/>
          <w:szCs w:val="28"/>
        </w:rPr>
      </w:pPr>
      <w:r>
        <w:rPr>
          <w:color w:val="000099"/>
          <w:sz w:val="28"/>
          <w:szCs w:val="28"/>
        </w:rPr>
        <w:t>- Hôm nay việc chi mà rồng đến nhà tôm vậy hả mẫu thân của ngài tri huyệ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Ủa? Vậy chứ chị không phải là má của tri huyện sao? Chỉ một mình tui nhận thiên chức này hả?</w:t>
      </w:r>
    </w:p>
    <w:p>
      <w:pPr>
        <w:pStyle w:val="Normal"/>
        <w:jc w:val="both"/>
        <w:rPr>
          <w:color w:val="000099"/>
          <w:sz w:val="28"/>
          <w:szCs w:val="28"/>
        </w:rPr>
      </w:pPr>
      <w:r>
        <w:rPr>
          <w:color w:val="000099"/>
          <w:sz w:val="28"/>
          <w:szCs w:val="28"/>
        </w:rPr>
        <w:t>- Tui làm gì có cái vinh hạnh đó? Thậm chí cửa lớn của phủ huyện tui cũng chưa từng được bước vào mà?</w:t>
      </w:r>
    </w:p>
    <w:p>
      <w:pPr>
        <w:pStyle w:val="Normal"/>
        <w:jc w:val="both"/>
        <w:rPr>
          <w:color w:val="000099"/>
          <w:sz w:val="28"/>
          <w:szCs w:val="28"/>
        </w:rPr>
      </w:pPr>
      <w:r>
        <w:rPr>
          <w:color w:val="000099"/>
          <w:sz w:val="28"/>
          <w:szCs w:val="28"/>
        </w:rPr>
        <w:t>- Ai cấm cản chị sao? Mà thôi. Hôm nay tui tới không  phải để cãi nhau với chị. Cho hỏi, ông bá hộ đâu mà không thấy vậy chị?</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ai trề môi:</w:t>
      </w:r>
    </w:p>
    <w:p>
      <w:pPr>
        <w:pStyle w:val="Normal"/>
        <w:jc w:val="both"/>
        <w:rPr>
          <w:color w:val="000099"/>
          <w:sz w:val="28"/>
          <w:szCs w:val="28"/>
        </w:rPr>
      </w:pPr>
      <w:r>
        <w:rPr>
          <w:color w:val="000099"/>
          <w:sz w:val="28"/>
          <w:szCs w:val="28"/>
        </w:rPr>
        <w:t>- Tui quản được ổng sao? Hồi trước ổng mê dì như vậy mà dì còn không quản được huống chi tui chỉ là mọi giữ của cho ổng mà thô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Ba phực lên cười, ghẹo gan bà Hai:</w:t>
      </w:r>
    </w:p>
    <w:p>
      <w:pPr>
        <w:pStyle w:val="Normal"/>
        <w:jc w:val="both"/>
        <w:rPr>
          <w:color w:val="000099"/>
          <w:sz w:val="28"/>
          <w:szCs w:val="28"/>
        </w:rPr>
      </w:pPr>
      <w:r>
        <w:rPr>
          <w:color w:val="000099"/>
          <w:sz w:val="28"/>
          <w:szCs w:val="28"/>
        </w:rPr>
        <w:t>- Chị cũng vẫn tệ như xưa. Bây giờ không có ai tranh giành với chị mà chị vẫn không giữ được chồng. Tính ra, chị lớn chết oan uổng thiệt. Nếu còn chị lớn thì cái uy của chị ấy cũng đủ lấn áp ổng rồ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ai hứ một tiếng rồi nạt nộ bà Ba:</w:t>
      </w:r>
    </w:p>
    <w:p>
      <w:pPr>
        <w:pStyle w:val="Normal"/>
        <w:jc w:val="both"/>
        <w:rPr>
          <w:color w:val="000099"/>
          <w:sz w:val="28"/>
          <w:szCs w:val="28"/>
        </w:rPr>
      </w:pPr>
      <w:r>
        <w:rPr>
          <w:color w:val="000099"/>
          <w:sz w:val="28"/>
          <w:szCs w:val="28"/>
        </w:rPr>
        <w:t>- Hôm nay dì lợi đây chỉ để nói nhảm mấy câu vậy đó hả? Tui trăm công nghìn  việc, rỗi hơi đâu mà chuyện phím với dì?</w:t>
      </w:r>
    </w:p>
    <w:p>
      <w:pPr>
        <w:pStyle w:val="Normal"/>
        <w:jc w:val="both"/>
        <w:rPr>
          <w:color w:val="000099"/>
          <w:sz w:val="28"/>
          <w:szCs w:val="28"/>
        </w:rPr>
      </w:pPr>
      <w:r>
        <w:rPr>
          <w:color w:val="000099"/>
          <w:sz w:val="28"/>
          <w:szCs w:val="28"/>
        </w:rPr>
        <w:t>- Tui cũng không rảnh rang mà từ phủ huyện lợi đây kiếm chị nói chuyện phím. Hôm nay, tui tới chỉ để hỏi chị, chị quen biết thế nào với con Lụa, và vì sao mà chị mai mối cho nó vô phủ để nuôi con của Phan chứ?</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ai khịt mũi, cười khẩy:</w:t>
      </w:r>
    </w:p>
    <w:p>
      <w:pPr>
        <w:pStyle w:val="Normal"/>
        <w:jc w:val="both"/>
        <w:rPr>
          <w:color w:val="000099"/>
          <w:sz w:val="28"/>
          <w:szCs w:val="28"/>
        </w:rPr>
      </w:pPr>
      <w:r>
        <w:rPr>
          <w:color w:val="000099"/>
          <w:sz w:val="28"/>
          <w:szCs w:val="28"/>
        </w:rPr>
        <w:t>- Giờ dì sao vậy? Ba năm nay không nói gì giờ truy cứu là sao?</w:t>
      </w:r>
    </w:p>
    <w:p>
      <w:pPr>
        <w:pStyle w:val="Normal"/>
        <w:jc w:val="both"/>
        <w:rPr>
          <w:color w:val="000099"/>
          <w:sz w:val="28"/>
          <w:szCs w:val="28"/>
        </w:rPr>
      </w:pPr>
      <w:r>
        <w:rPr>
          <w:color w:val="000099"/>
          <w:sz w:val="28"/>
          <w:szCs w:val="28"/>
        </w:rPr>
        <w:t>- Thì chị cứ nói đi.</w:t>
      </w:r>
    </w:p>
    <w:p>
      <w:pPr>
        <w:pStyle w:val="Normal"/>
        <w:jc w:val="both"/>
        <w:rPr>
          <w:color w:val="000099"/>
          <w:sz w:val="28"/>
          <w:szCs w:val="28"/>
        </w:rPr>
      </w:pPr>
      <w:r>
        <w:rPr>
          <w:color w:val="000099"/>
          <w:sz w:val="28"/>
          <w:szCs w:val="28"/>
        </w:rPr>
        <w:t>- Tui thì quen biết gì với con đó chứ? Chẳng qua nghe người ta nói nó mới sanh xong mà không nuôi được con, sữa căng cả hai vú đau nhức nên chợt nhớ tới con bé mà kêu nó lợi đàng phủ xin vô làm nhũ mẫu. Tui cũng mới gặp nó lần đầu, có biết gì về nó đâu mà khảo tui? Nếu muốn biết về nó, với địa vị của quan huyện, Phan nó tìm không ra hay sao? Tui già cả rồi, lại chẳng có quyền có thế, tui giúp gì được chứ?</w:t>
      </w:r>
    </w:p>
    <w:p>
      <w:pPr>
        <w:pStyle w:val="Normal"/>
        <w:jc w:val="both"/>
        <w:rPr>
          <w:color w:val="000099"/>
          <w:sz w:val="28"/>
          <w:szCs w:val="28"/>
        </w:rPr>
      </w:pPr>
      <w:r>
        <w:rPr>
          <w:color w:val="000099"/>
          <w:sz w:val="28"/>
          <w:szCs w:val="28"/>
        </w:rPr>
        <w:t>- Tui không có yêu cầu chị giúp. Tui chỉ hỏi cơ duyên nào mà chị gặp được Lụa. Nếu chị biết nó thì sẽ biết thằng nào làm nó có bầu. Tui chỉ cần chỉ ra cái thằng đó là được.</w:t>
      </w:r>
    </w:p>
    <w:p>
      <w:pPr>
        <w:pStyle w:val="Normal"/>
        <w:jc w:val="both"/>
        <w:rPr>
          <w:color w:val="000099"/>
          <w:sz w:val="28"/>
          <w:szCs w:val="28"/>
        </w:rPr>
      </w:pPr>
      <w:r>
        <w:rPr>
          <w:color w:val="000099"/>
          <w:sz w:val="28"/>
          <w:szCs w:val="28"/>
        </w:rPr>
        <w:t>- Để chi? Để dì đòi công bằng cho nó à? Muốn vậy thì hỏi nó chứ? Nó ăn ở với ai mà cũng không biết nữa hay sao?</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Ba vỗ tay nhè nhẹ xuống mặt bàn:</w:t>
      </w:r>
    </w:p>
    <w:p>
      <w:pPr>
        <w:pStyle w:val="Normal"/>
        <w:jc w:val="both"/>
        <w:rPr>
          <w:color w:val="000099"/>
          <w:sz w:val="28"/>
          <w:szCs w:val="28"/>
        </w:rPr>
      </w:pPr>
      <w:r>
        <w:rPr>
          <w:color w:val="000099"/>
          <w:sz w:val="28"/>
          <w:szCs w:val="28"/>
        </w:rPr>
        <w:t>- Nè chị, chị đừng lớn tiếng như vậy. Chắc là hổm rày chị không nghe chuyện nửa đêm hồn ma của Hoa về đòi con và hăm sẽ trả thù phải không? Nó nói rõ con nó là con trai, sanh ra không có tật nguyền gì hết và bị người ta ăn cắp lưu đi, tráo đổi bé gái tật nguyền. Tui hỏi chị, người làm cha mẹ có thể để con mình chết oan ức và cháu nội lưu lạc bên ngoài hay kh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Mặt mày tái méc, bà Hai chồm tới níu tay bà Ba:</w:t>
      </w:r>
    </w:p>
    <w:p>
      <w:pPr>
        <w:pStyle w:val="Normal"/>
        <w:jc w:val="both"/>
        <w:rPr>
          <w:color w:val="000099"/>
          <w:sz w:val="28"/>
          <w:szCs w:val="28"/>
        </w:rPr>
      </w:pPr>
      <w:r>
        <w:rPr>
          <w:color w:val="000099"/>
          <w:sz w:val="28"/>
          <w:szCs w:val="28"/>
        </w:rPr>
        <w:t>- Dì nói thiệt mà không nhát tui đó chứ? Làm gì có chuyện rùng rợn như vậy? Con Hoa chết cũng hơn ba năm rồi, nếu có bí ẩn chi thì sau một trăm ngày nó đã hiện về mới phải chứ?</w:t>
      </w:r>
    </w:p>
    <w:p>
      <w:pPr>
        <w:pStyle w:val="Normal"/>
        <w:jc w:val="both"/>
        <w:rPr>
          <w:color w:val="000099"/>
          <w:sz w:val="28"/>
          <w:szCs w:val="28"/>
        </w:rPr>
      </w:pPr>
      <w:r>
        <w:rPr>
          <w:color w:val="000099"/>
          <w:sz w:val="28"/>
          <w:szCs w:val="28"/>
        </w:rPr>
        <w:t>- Có thể vì lúc đó nó chưa xác minh được sự thật. Bây giờ thì rõ nguồn cơn rồi, nó đòi lại con là chuyện thường thôi.</w:t>
      </w:r>
    </w:p>
    <w:p>
      <w:pPr>
        <w:pStyle w:val="Normal"/>
        <w:jc w:val="both"/>
        <w:rPr>
          <w:color w:val="000099"/>
          <w:sz w:val="28"/>
          <w:szCs w:val="28"/>
        </w:rPr>
      </w:pPr>
      <w:r>
        <w:rPr>
          <w:color w:val="000099"/>
          <w:sz w:val="28"/>
          <w:szCs w:val="28"/>
        </w:rPr>
        <w:t>- Trời đất cơi. Vậy rồi dì và huyện Phan có nghi ngờ ai hô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hư chợt nhớ, bà Hai giật mình nghiêng người qua, trợn mắt ngó bà Ba:</w:t>
      </w:r>
    </w:p>
    <w:p>
      <w:pPr>
        <w:pStyle w:val="Normal"/>
        <w:jc w:val="both"/>
        <w:rPr>
          <w:color w:val="000099"/>
          <w:sz w:val="28"/>
          <w:szCs w:val="28"/>
        </w:rPr>
      </w:pPr>
      <w:r>
        <w:rPr>
          <w:color w:val="000099"/>
          <w:sz w:val="28"/>
          <w:szCs w:val="28"/>
        </w:rPr>
        <w:t>- Hổng lẽ dì nghi tui? Trời đất. Tui ăn gan trời cũng không dám làm mấy chuyện thương thiên hại lý vậy đâu dì Ba à. Nếu muốn điều tra vụ này và dùng phương pháp loại dần thì hãy bỏ tui ra, như vậy dì sẽ thu hẹp được đối tượng điều tra. Tui nhỏ mọn, ích kỷ nhưng cũng không đê tiện đến nỗi hại con dâu mình đâu dì. Vã lại, tui được lợi lộc gì trong chuyện này chứ? Thằng Phan tuyệt tử tuyệt tôn là tổn thất cho nhà họ Phan, tui là người họ Phan, chỉ muốn nhà chồng ranh rác, đâu có hèn kém đến đỗi chỉ nghĩ cho con mình hả dì?</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Ba xua tay, lắc đầu:</w:t>
      </w:r>
    </w:p>
    <w:p>
      <w:pPr>
        <w:pStyle w:val="Normal"/>
        <w:jc w:val="both"/>
        <w:rPr>
          <w:color w:val="000099"/>
          <w:sz w:val="28"/>
          <w:szCs w:val="28"/>
        </w:rPr>
      </w:pPr>
      <w:r>
        <w:rPr>
          <w:color w:val="000099"/>
          <w:sz w:val="28"/>
          <w:szCs w:val="28"/>
        </w:rPr>
        <w:t>- Tui không nghi ngờ chị. Chỉ là tham khảo ý kiến chị thôi. Tui muốn biết rõ vì sao mà chị đưa Lụa tới, chị có quan hệ chi với nó. Biết được nhân thân nó thì mình sẽ điều tra ra ai chủ mưu của chuyện này.</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ai thẫn thờ, nói trống không:</w:t>
      </w:r>
    </w:p>
    <w:p>
      <w:pPr>
        <w:pStyle w:val="Normal"/>
        <w:jc w:val="both"/>
        <w:rPr>
          <w:color w:val="000099"/>
          <w:sz w:val="28"/>
          <w:szCs w:val="28"/>
        </w:rPr>
      </w:pPr>
      <w:r>
        <w:rPr>
          <w:color w:val="000099"/>
          <w:sz w:val="28"/>
          <w:szCs w:val="28"/>
        </w:rPr>
        <w:t>- Trời ơi, hổng lẽ con Hoa nó chết oan sao trời? Ai mà làm cái chuyện động trời động đất, đem đứa con tật nguyền đổi lấy đứa lành lặn vậy chứ? Dù gì thì đứa nhỏ cũng là con quan tri huyện, chúng nó ăn gan hùm hay sao mà dám động thủ trên đầu thái tuế chứ?</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Rồi bà nhìn Bà Ba, chân tình hỏi han:</w:t>
      </w:r>
    </w:p>
    <w:p>
      <w:pPr>
        <w:pStyle w:val="Normal"/>
        <w:jc w:val="both"/>
        <w:rPr>
          <w:color w:val="000099"/>
          <w:sz w:val="28"/>
          <w:szCs w:val="28"/>
        </w:rPr>
      </w:pPr>
      <w:r>
        <w:rPr>
          <w:color w:val="000099"/>
          <w:sz w:val="28"/>
          <w:szCs w:val="28"/>
        </w:rPr>
        <w:t>- Giờ tính sao dì?</w:t>
      </w:r>
    </w:p>
    <w:p>
      <w:pPr>
        <w:pStyle w:val="Normal"/>
        <w:jc w:val="both"/>
        <w:rPr>
          <w:color w:val="000099"/>
          <w:sz w:val="28"/>
          <w:szCs w:val="28"/>
        </w:rPr>
      </w:pPr>
      <w:r>
        <w:rPr>
          <w:color w:val="000099"/>
          <w:sz w:val="28"/>
          <w:szCs w:val="28"/>
        </w:rPr>
        <w:t>- Chị quen biết thân thích với bà địa chủ Mộc, đâu chị lân la hỏi bả coi có thằng tá điền nào lòng lang dạ sói như vậy không? Nó hiếp dâm con Lụa khiến con nhỏ có bầu rồi bỏ. Chắc cũng là nó ăn cắp con của Lụa tráo với con của Hoa chứ không đâu.</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ai chắc lưỡi, lắc đầu:</w:t>
      </w:r>
    </w:p>
    <w:p>
      <w:pPr>
        <w:pStyle w:val="Normal"/>
        <w:jc w:val="both"/>
        <w:rPr>
          <w:color w:val="000099"/>
          <w:sz w:val="28"/>
          <w:szCs w:val="28"/>
        </w:rPr>
      </w:pPr>
      <w:r>
        <w:rPr>
          <w:color w:val="000099"/>
          <w:sz w:val="28"/>
          <w:szCs w:val="28"/>
        </w:rPr>
        <w:t>- Khiếp quá. Được rồi. Chuyện này dì để tui lo. Mà dì nói con Hoa hiện hồn về đòi con là đòi làm sao?</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Ba rùng mình, cố tình nhát bà Hai:</w:t>
      </w:r>
    </w:p>
    <w:p>
      <w:pPr>
        <w:pStyle w:val="Normal"/>
        <w:jc w:val="both"/>
        <w:rPr>
          <w:color w:val="000099"/>
          <w:sz w:val="28"/>
          <w:szCs w:val="28"/>
        </w:rPr>
      </w:pPr>
      <w:r>
        <w:rPr>
          <w:color w:val="000099"/>
          <w:sz w:val="28"/>
          <w:szCs w:val="28"/>
        </w:rPr>
        <w:t>- Nửa đêm nó cất tiếng hát lanh lảnh, cả phủ huyện đều nghe thấy. Nó kêu thằng Phan đưa con nó về. Kêu đám người bắt con nó trả lại cho nó. Bằng không thì nó sẽ trả thù. Tui nói…nghe nó hát giọng ma quái khiến mình nổi ốc cục chị ơi. Đúng là lòng mẹ vô biên. Tuy chết rồi vẫn không yên tâm nhắm mắt khi con bị lưu lạc. Bận này mà tìm không ra thì tui nghi nó khiến cho kẻ hại con nó thân sơ thất sở chứ không phải chuyện chơi đâu.</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Dứt lời, bà Ba đứng dậy cáo từ:</w:t>
      </w:r>
    </w:p>
    <w:p>
      <w:pPr>
        <w:pStyle w:val="Normal"/>
        <w:jc w:val="both"/>
        <w:rPr>
          <w:color w:val="000099"/>
          <w:sz w:val="28"/>
          <w:szCs w:val="28"/>
        </w:rPr>
      </w:pPr>
      <w:r>
        <w:rPr>
          <w:color w:val="000099"/>
          <w:sz w:val="28"/>
          <w:szCs w:val="28"/>
        </w:rPr>
        <w:t>- Mình làm mẹ tụi nó, mình không thể trơ mắt nhìn được. Chị công nhận với tui hôn? Vì vậy, chị gặp bà địa chủ Mộc đi, hỏi han cho khéo rồi nhờ ổng bả tìm giùm thằng khốn đó. Chứ quan huyện mà ra tay sẽ đánh rắn động cỏ, rắn trốn mất thì biết đâu mà lần.</w:t>
      </w:r>
    </w:p>
    <w:p>
      <w:pPr>
        <w:pStyle w:val="Normal"/>
        <w:jc w:val="both"/>
        <w:rPr>
          <w:color w:val="000099"/>
          <w:sz w:val="28"/>
          <w:szCs w:val="28"/>
        </w:rPr>
      </w:pPr>
      <w:r>
        <w:rPr>
          <w:color w:val="000099"/>
          <w:sz w:val="28"/>
          <w:szCs w:val="28"/>
        </w:rPr>
        <w:t>- Được rồi, dì về đi. Tui thay đồ lại nhà bà Mộc liề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iễn bà Ba ra cổng, bà Hai chợt thở dài:</w:t>
      </w:r>
    </w:p>
    <w:p>
      <w:pPr>
        <w:pStyle w:val="Normal"/>
        <w:jc w:val="both"/>
        <w:rPr>
          <w:color w:val="000099"/>
          <w:sz w:val="28"/>
          <w:szCs w:val="28"/>
        </w:rPr>
      </w:pPr>
      <w:r>
        <w:rPr>
          <w:color w:val="000099"/>
          <w:sz w:val="28"/>
          <w:szCs w:val="28"/>
        </w:rPr>
        <w:t>- Dì bây giờ không bận tâm gì tới lão già dịch Thức nữa nên nhẹ lòng. Còn tui đương buồn bực thằng chả dữ lắm mà không biết làm sao?</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Ba xoay người lại, nắm tay bà Hai, thông cảm:</w:t>
      </w:r>
    </w:p>
    <w:p>
      <w:pPr>
        <w:pStyle w:val="Normal"/>
        <w:jc w:val="both"/>
        <w:rPr>
          <w:color w:val="000099"/>
          <w:sz w:val="28"/>
          <w:szCs w:val="28"/>
        </w:rPr>
      </w:pPr>
      <w:r>
        <w:rPr>
          <w:color w:val="000099"/>
          <w:sz w:val="28"/>
          <w:szCs w:val="28"/>
        </w:rPr>
        <w:t>- Ổng lại làm gì nữa hả chị?</w:t>
      </w:r>
    </w:p>
    <w:p>
      <w:pPr>
        <w:pStyle w:val="Normal"/>
        <w:jc w:val="both"/>
        <w:rPr>
          <w:color w:val="000099"/>
          <w:sz w:val="28"/>
          <w:szCs w:val="28"/>
        </w:rPr>
      </w:pPr>
      <w:r>
        <w:rPr>
          <w:color w:val="000099"/>
          <w:sz w:val="28"/>
          <w:szCs w:val="28"/>
        </w:rPr>
        <w:t>- Hôm nay ổng đi rước con mắm kia về. Nói nó sanh cho ổng thằng con trai nối dõi rồi. Ổng coi bộ mừng và tưng tiu lắm, nói nó có mặt đúng lúc, chứ hai thằng anh của nó chẳng ra đám ôn gì. Để coi, con mắm đó về đây tác oai tác quái cho coi.</w:t>
      </w:r>
    </w:p>
    <w:p>
      <w:pPr>
        <w:pStyle w:val="Normal"/>
        <w:jc w:val="both"/>
        <w:rPr>
          <w:color w:val="000099"/>
          <w:sz w:val="28"/>
          <w:szCs w:val="28"/>
        </w:rPr>
      </w:pPr>
      <w:r>
        <w:rPr>
          <w:color w:val="000099"/>
          <w:sz w:val="28"/>
          <w:szCs w:val="28"/>
        </w:rPr>
        <w:t>- Trời đất. Ổng từng tuổi này mà có con nhỏ sao?</w:t>
      </w:r>
    </w:p>
    <w:p>
      <w:pPr>
        <w:pStyle w:val="Normal"/>
        <w:jc w:val="both"/>
        <w:rPr>
          <w:color w:val="000099"/>
          <w:sz w:val="28"/>
          <w:szCs w:val="28"/>
        </w:rPr>
      </w:pPr>
      <w:r>
        <w:rPr>
          <w:color w:val="000099"/>
          <w:sz w:val="28"/>
          <w:szCs w:val="28"/>
        </w:rPr>
        <w:t>- Ba tuổi rồi chứ nhỏ nhít gì nữa dì? Nghe nói ổng ăn ở với nó rồi bỏ, không biết nó sanh con. Chừng gặp lại thì thằng nhỏ trộng điếng rồi, nên ổng đâu có tin con của ổng. Vậy là trích máu nghiệm thân thì quả là có quan hệ cha con nghen. Cho nên cha nội đó mừng lắm, một hai rước về. Mà tui coi mòi con nhỏ này cũng không có hiền hậu gì đâu.</w:t>
      </w:r>
    </w:p>
    <w:p>
      <w:pPr>
        <w:pStyle w:val="Normal"/>
        <w:jc w:val="both"/>
        <w:rPr>
          <w:color w:val="000099"/>
          <w:sz w:val="28"/>
          <w:szCs w:val="28"/>
        </w:rPr>
      </w:pPr>
      <w:r>
        <w:rPr>
          <w:color w:val="000099"/>
          <w:sz w:val="28"/>
          <w:szCs w:val="28"/>
        </w:rPr>
        <w:t>- Thì chị tề ngay khi nó vừa bước vô nhà. Ông Thức cần chị quản lý cái nhà này chứ ổng dám đưa cho nó sao mà chị lo? Cha nội đó đa nghi còn hơn Tào Tháo, chả mà tin ai chị ơi. Đừng lo, tui biết chị thừa sức trị con mắm đó mà.</w:t>
      </w:r>
    </w:p>
    <w:p>
      <w:pPr>
        <w:pStyle w:val="Normal"/>
        <w:jc w:val="both"/>
        <w:rPr>
          <w:color w:val="000099"/>
          <w:sz w:val="28"/>
          <w:szCs w:val="28"/>
        </w:rPr>
      </w:pPr>
      <w:r>
        <w:rPr>
          <w:color w:val="000099"/>
          <w:sz w:val="28"/>
          <w:szCs w:val="28"/>
        </w:rPr>
        <w:t xml:space="preserve">- Nhưng nếu thằng chả đội  nó trên đầu thì tui cũng thua thôi. Nghĩ mà mắc cười.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ừng tuổi này lại đổ đốn như chả, con rơi con rớt cùng đường. Nữa chả lâm chung dì coi nè, con của chả gom về chật nhà luôn.</w:t>
      </w:r>
    </w:p>
    <w:p>
      <w:pPr>
        <w:pStyle w:val="Normal"/>
        <w:jc w:val="both"/>
        <w:rPr>
          <w:color w:val="000099"/>
          <w:sz w:val="28"/>
          <w:szCs w:val="28"/>
        </w:rPr>
      </w:pPr>
      <w:r>
        <w:rPr>
          <w:color w:val="000099"/>
          <w:sz w:val="28"/>
          <w:szCs w:val="28"/>
        </w:rPr>
        <w:t>- Tại phần số mình gặp người chồng như vậy thì cũng đành chứ sao chị ơ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àn ra xe ngựa về. Trong bụng có chút bất an. Chuyện của ông Thức đối với bà không còn là vấn đề để bà bận tâm. Chỉ tội cho bà Hai. Nhưng mà…bà cũng chưa hiểu về bà Hai được. Bà Hai lo lắng cho Phan thật sự hay bà ta đóng kịch giỏi? Vì sao mà bà dễ tin bà Hai vô tội trong chuyện này? Nhưng, xét cho cùng, hại chết bà huyện Hoa và lưu đứa bé đi, đổi thành đứa con tật nguyền thì có ích lợi gì cho bà ấy chứ? Bà ta một lòng một dạ muốn con trai mình cưới được con gái địa chủ, nhưng Phan không còn vợ nữa thì nguy cơ sẽ tục huyền với Hải Lý là rất lớn. Lẽ nào bà sợ như vậy nên mới âm mưu tráo đổi đứa bé tật nguyền vào để bà Mộc sợ mà không dám gả con hay sao? Nếu dự đoán này đúng, chẳng lẽ bà đã tin lầm ngườ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hưng cũng không sao cả. Vài hôm mà phía bà Hai không có động tĩnh gì, coi như bà đã biết được câu trả lờ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Xe ngựa chạy ngang cánh đồng của địa chủ Mộc, bà Ba nhìn thấy ông ta đang đứng tuốt trong bờ đê nói chuyện với một gã đàn ông xoay lưng lại bà, chắc là tá điền đang canh tác thửa ruộng này. Bà Ba cười. Ông Mộc không lẫn vào đâu được bởi thân hình quá khổ, nung núc thịt của ông ta. Bà Mộc nổi tiếng chằn ăn trăn quấn, hiếp đáp, á quyền chồng.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Ông Địa chủ Mộc hét ra lửa nhưng sợ sợ một phép nên thường hay ra ruộng để tránh vợ. Bởi vậy, trên đời, cái gì cũng có cách trị là đúng ở trường hợp này.</w:t>
      </w:r>
    </w:p>
    <w:p>
      <w:pPr>
        <w:pStyle w:val="Normal"/>
        <w:jc w:val="both"/>
        <w:rPr>
          <w:color w:val="000099"/>
          <w:sz w:val="28"/>
          <w:szCs w:val="28"/>
        </w:rPr>
      </w:pPr>
      <w:r>
        <w:rPr>
          <w:color w:val="000099"/>
          <w:sz w:val="28"/>
          <w:szCs w:val="28"/>
        </w:rPr>
        <w:t>Bà Ba ghé chợ một chút mua vài món rồi về. Xe ngựa tới cổng nhà, bà nhận ra Lãm, chồng chị bếp đang lật đật đi như chạy vào bếp. Bà Ba ngẩn người ra…thằng này…thằng này ban nãy nói chuyện với ông Mộc đây mà. Cái áo khoác anh ta mặc bà nhận ra rồi. Lãm có quan hệ chi với ông địa chủ chứ? Cả nhà nó có ai làm tá điền cho nhà ấy đâu?</w:t>
      </w:r>
    </w:p>
    <w:p>
      <w:pPr>
        <w:pStyle w:val="Normal"/>
        <w:jc w:val="both"/>
        <w:rPr>
          <w:color w:val="000099"/>
          <w:sz w:val="28"/>
          <w:szCs w:val="28"/>
        </w:rPr>
      </w:pPr>
      <w:r>
        <w:rPr>
          <w:color w:val="000099"/>
          <w:sz w:val="28"/>
          <w:szCs w:val="28"/>
        </w:rPr>
      </w:r>
    </w:p>
    <w:p>
      <w:pPr>
        <w:pStyle w:val="Normal"/>
        <w:jc w:val="both"/>
        <w:rPr/>
      </w:pPr>
      <w:r>
        <w:rPr>
          <w:color w:val="000099"/>
          <w:sz w:val="28"/>
          <w:szCs w:val="28"/>
        </w:rPr>
        <w:t>Hết chương 6.</w:t>
      </w:r>
    </w:p>
    <w:p>
      <w:pPr>
        <w:pStyle w:val="Normal"/>
        <w:jc w:val="both"/>
        <w:rPr/>
      </w:pPr>
      <w:r>
        <w:rPr>
          <w:sz w:val="28"/>
          <w:szCs w:val="28"/>
        </w:rPr>
        <w:t xml:space="preserve">          </w:t>
      </w:r>
      <w:r>
        <w:rPr>
          <w:sz w:val="28"/>
          <w:szCs w:val="28"/>
        </w:rPr>
        <w:t>Còn tiếp chương 07.</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08/10/2023 X</w:t>
      </w:r>
    </w:p>
    <w:p>
      <w:pPr>
        <w:pStyle w:val="Normal"/>
        <w:jc w:val="both"/>
        <w:rPr/>
      </w:pPr>
      <w:r>
        <w:rPr>
          <w:sz w:val="28"/>
          <w:szCs w:val="28"/>
        </w:rPr>
        <w:t xml:space="preserve">Truyện dài: </w:t>
      </w:r>
      <w:r>
        <w:rPr>
          <w:color w:val="FF0000"/>
          <w:sz w:val="28"/>
          <w:szCs w:val="28"/>
        </w:rPr>
        <w:t>TIẾNG HÁT CỦA BÀ TRI HUYỆN</w:t>
      </w:r>
      <w:r>
        <w:rPr>
          <w:sz w:val="28"/>
          <w:szCs w:val="28"/>
        </w:rPr>
        <w:t xml:space="preserve"> (07)</w:t>
      </w:r>
    </w:p>
    <w:p>
      <w:pPr>
        <w:pStyle w:val="Normal"/>
        <w:jc w:val="both"/>
        <w:rPr/>
      </w:pPr>
      <w:r>
        <w:rPr>
          <w:color w:val="FF0000"/>
          <w:sz w:val="28"/>
          <w:szCs w:val="28"/>
        </w:rPr>
        <w:t xml:space="preserve">Chương 07. Phan đón bà ngay phòng khách, bà vội nắm tay Phan kéo vào phòng bà.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ngạc nhiên, khẩn trương hỏi:</w:t>
      </w:r>
    </w:p>
    <w:p>
      <w:pPr>
        <w:pStyle w:val="Normal"/>
        <w:jc w:val="both"/>
        <w:rPr>
          <w:color w:val="FF0000"/>
          <w:sz w:val="28"/>
          <w:szCs w:val="28"/>
        </w:rPr>
      </w:pPr>
      <w:r>
        <w:rPr>
          <w:color w:val="FF0000"/>
          <w:sz w:val="28"/>
          <w:szCs w:val="28"/>
        </w:rPr>
        <w:t>- Có chuyện gì hả má?</w:t>
      </w:r>
    </w:p>
    <w:p>
      <w:pPr>
        <w:pStyle w:val="Normal"/>
        <w:jc w:val="both"/>
        <w:rPr>
          <w:color w:val="FF0000"/>
          <w:sz w:val="28"/>
          <w:szCs w:val="28"/>
        </w:rPr>
      </w:pPr>
      <w:r>
        <w:rPr>
          <w:color w:val="FF0000"/>
          <w:sz w:val="28"/>
          <w:szCs w:val="28"/>
        </w:rPr>
        <w:t xml:space="preserve">- Con lập tức viết thư mời vợ chồng địa chủ Mộc và cô Hải Lý đến nhà mình liền trong chiều nay, trước là để bàn chút chuyện sau là để dùng tiệc. Má sẽ cho người nấu một bữa ăn thịnh soạn. Canh cho họ ở chơi tới khuya chờ Hoa cất tiếng hát để má coi phản ứng của họ. Trong thời gian chờ họ đến, con tách thằng Lãm ra, tra khảo nó coi nó và ông Mộc có quan hệ gì. Sao lại lén lút gặp gỡ ông ta ngoài ruộng như vậy.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Đừng tin khi nó nói là vô tình. Ai vô tình gặp ai ở nơi mà mình không có việc phải đến chứ?</w:t>
      </w:r>
    </w:p>
    <w:p>
      <w:pPr>
        <w:pStyle w:val="Normal"/>
        <w:jc w:val="both"/>
        <w:rPr>
          <w:color w:val="FF0000"/>
          <w:sz w:val="28"/>
          <w:szCs w:val="28"/>
        </w:rPr>
      </w:pPr>
      <w:r>
        <w:rPr>
          <w:color w:val="FF0000"/>
          <w:sz w:val="28"/>
          <w:szCs w:val="28"/>
        </w:rPr>
        <w:t>- Má nghi ngờ thằng Lãm à?</w:t>
      </w:r>
    </w:p>
    <w:p>
      <w:pPr>
        <w:pStyle w:val="Normal"/>
        <w:jc w:val="both"/>
        <w:rPr>
          <w:color w:val="FF0000"/>
          <w:sz w:val="28"/>
          <w:szCs w:val="28"/>
        </w:rPr>
      </w:pPr>
      <w:r>
        <w:rPr>
          <w:color w:val="FF0000"/>
          <w:sz w:val="28"/>
          <w:szCs w:val="28"/>
        </w:rPr>
        <w:t xml:space="preserve">- Phải. Vì hôm Hoa sanh, chính nó đi mời bà Hạc, mụ vườn mà má đã chọn từ trước.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hính nó về nói bà mụ đã chết và nhà đang phát tang. Nhưng theo lời con Lụa thì bà ấy vừa mới đỡ đẻ cho nó, sao lại chết được? Má nghi chính nó xô bà xuống mương rồi bỏ về tri hô là bà lọt mương chết chìm. Nó phải giết bả thì mới đưa mụ vườn khác ôm con bé vào đổi thằng con của con chứ. Hoa có lẽ chứng kiến cảnh đó và bị nó đè chết không chừng. Bởi vì như con biết đó, Hoa nói con của nó là trai mà?</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lấy tay xoa xoa cánh tay mình:</w:t>
      </w:r>
    </w:p>
    <w:p>
      <w:pPr>
        <w:pStyle w:val="Normal"/>
        <w:jc w:val="both"/>
        <w:rPr>
          <w:color w:val="FF0000"/>
          <w:sz w:val="28"/>
          <w:szCs w:val="28"/>
        </w:rPr>
      </w:pPr>
      <w:r>
        <w:rPr>
          <w:color w:val="FF0000"/>
          <w:sz w:val="28"/>
          <w:szCs w:val="28"/>
        </w:rPr>
        <w:t>- Má nói con sởn da gà. Thật không thể tưởng tượng nổi. Vậy thì chuyện gì mà mình phải mời mọc gia đình họ hả má? Cứ việc cho trác đòi họ ra công đường tra hỏi luôn.</w:t>
      </w:r>
    </w:p>
    <w:p>
      <w:pPr>
        <w:pStyle w:val="Normal"/>
        <w:jc w:val="both"/>
        <w:rPr>
          <w:color w:val="FF0000"/>
          <w:sz w:val="28"/>
          <w:szCs w:val="28"/>
        </w:rPr>
      </w:pPr>
      <w:r>
        <w:rPr>
          <w:color w:val="FF0000"/>
          <w:sz w:val="28"/>
          <w:szCs w:val="28"/>
        </w:rPr>
        <w:t>- Bậy. Con có chứng cứ sao? Tất cả những gì má vừa nói là do má võ đoán, không có cơ sở buộc tội họ. Tra khảo thì chỉ cần  tra khảo một mình thằng Lãm, hỏi cho ra nó với ông Mộc có quan hệ gì mà lại lén lút gặp nhau ngoài ruộng, điều này không thể cho là vô tình được.</w:t>
      </w:r>
    </w:p>
    <w:p>
      <w:pPr>
        <w:pStyle w:val="Normal"/>
        <w:jc w:val="both"/>
        <w:rPr>
          <w:color w:val="FF0000"/>
          <w:sz w:val="28"/>
          <w:szCs w:val="28"/>
        </w:rPr>
      </w:pPr>
      <w:r>
        <w:rPr>
          <w:color w:val="FF0000"/>
          <w:sz w:val="28"/>
          <w:szCs w:val="28"/>
        </w:rPr>
        <w:t>- Dạ. Má dạy sao thì con nghe vậy. Trăm sự nhờ má, chứ con bây giờ rối tung rối mù, việc quan, việc nhà khiến con mụ mẫm má ơi.</w:t>
      </w:r>
    </w:p>
    <w:p>
      <w:pPr>
        <w:pStyle w:val="Normal"/>
        <w:jc w:val="both"/>
        <w:rPr>
          <w:color w:val="FF0000"/>
          <w:sz w:val="28"/>
          <w:szCs w:val="28"/>
        </w:rPr>
      </w:pPr>
      <w:r>
        <w:rPr>
          <w:color w:val="FF0000"/>
          <w:sz w:val="28"/>
          <w:szCs w:val="28"/>
        </w:rPr>
        <w:t>- Được. Vậy cho viết thư mời nhà họ đi. Chuyện thằng Lãm khi má sắp xếp xong thì sẽ gọi co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uyện Phan viết thư mời gia đình ông Mộc chiều nay đến phủ huyện ăn cơm, có chuyện cần trao đổi. Vợ chồng địa chủ Mộc mừng quýnh, đoan chắc rằng quan huyện mời tới để bàn chuyện hôn sự chứ đâu. Nếu đúng là vậy, hai người họ buộc quan huyện phải cưới con gái mình về làm chính thê và phải là bà lớn tri huyện chứ không chấp nhận làm thiếp, đứng sau vị trí người đã chế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ải Lý đắn đo, can ngăn:</w:t>
      </w:r>
    </w:p>
    <w:p>
      <w:pPr>
        <w:pStyle w:val="Normal"/>
        <w:jc w:val="both"/>
        <w:rPr>
          <w:color w:val="FF0000"/>
          <w:sz w:val="28"/>
          <w:szCs w:val="28"/>
        </w:rPr>
      </w:pPr>
      <w:r>
        <w:rPr>
          <w:color w:val="FF0000"/>
          <w:sz w:val="28"/>
          <w:szCs w:val="28"/>
        </w:rPr>
        <w:t>- Nếu anh ta có thiện chí cưới con làm vợ thì anh ta phải hạ mình tới đây mới đúng đạo. Sao lại dùng quyền hạn mà triệu cha má đến phủ chứ? Nếu là con, con sẽ không đ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Mộc trừng mắt, nạt con gái:</w:t>
      </w:r>
    </w:p>
    <w:p>
      <w:pPr>
        <w:pStyle w:val="Normal"/>
        <w:jc w:val="both"/>
        <w:rPr>
          <w:color w:val="FF0000"/>
          <w:sz w:val="28"/>
          <w:szCs w:val="28"/>
        </w:rPr>
      </w:pPr>
      <w:r>
        <w:rPr>
          <w:color w:val="FF0000"/>
          <w:sz w:val="28"/>
          <w:szCs w:val="28"/>
        </w:rPr>
        <w:t>- Nông cạn quá. Tư cách của quan huyện mà lại hạ mình tới nhà mình hay sao?</w:t>
      </w:r>
    </w:p>
    <w:p>
      <w:pPr>
        <w:pStyle w:val="Normal"/>
        <w:jc w:val="both"/>
        <w:rPr>
          <w:color w:val="FF0000"/>
          <w:sz w:val="28"/>
          <w:szCs w:val="28"/>
        </w:rPr>
      </w:pPr>
      <w:r>
        <w:rPr>
          <w:color w:val="FF0000"/>
          <w:sz w:val="28"/>
          <w:szCs w:val="28"/>
        </w:rPr>
        <w:t>- Nếu không thì anh ta phải cậy người mai mối chứ?</w:t>
      </w:r>
    </w:p>
    <w:p>
      <w:pPr>
        <w:pStyle w:val="Normal"/>
        <w:jc w:val="both"/>
        <w:rPr>
          <w:color w:val="FF0000"/>
          <w:sz w:val="28"/>
          <w:szCs w:val="28"/>
        </w:rPr>
      </w:pPr>
      <w:r>
        <w:rPr>
          <w:color w:val="FF0000"/>
          <w:sz w:val="28"/>
          <w:szCs w:val="28"/>
        </w:rPr>
        <w:t>- Đó là nó muốn tạo tình thân giữa hai gia đình. Dù sao thì má và má Hai của nó cũng có giao tình tốt. Với lại, con không thấy quan huyện trăm công nghìn việc sao? Buổi tối mới có thời gian rảnh, ban ngày người ta còn bận việc quan mà. Thôi không bàn cãi nữa, kêu sắp nhỏ sửa soạn xe ngựa và quà cáp tới ra mắt người ta đ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ải Lý ngoe nguẩy bỏ vô nhà:</w:t>
      </w:r>
    </w:p>
    <w:p>
      <w:pPr>
        <w:pStyle w:val="Normal"/>
        <w:jc w:val="both"/>
        <w:rPr>
          <w:color w:val="FF0000"/>
          <w:sz w:val="28"/>
          <w:szCs w:val="28"/>
        </w:rPr>
      </w:pPr>
      <w:r>
        <w:rPr>
          <w:color w:val="FF0000"/>
          <w:sz w:val="28"/>
          <w:szCs w:val="28"/>
        </w:rPr>
        <w:t>- Trâu tìm cột chứ cột nào lại tìm trâu cha má ơi. Không khéo anh ta khinh con thì sao làm vợ chồng với nhau được.</w:t>
      </w:r>
    </w:p>
    <w:p>
      <w:pPr>
        <w:pStyle w:val="Normal"/>
        <w:jc w:val="both"/>
        <w:rPr>
          <w:color w:val="FF0000"/>
          <w:sz w:val="28"/>
          <w:szCs w:val="28"/>
        </w:rPr>
      </w:pPr>
      <w:r>
        <w:rPr>
          <w:color w:val="FF0000"/>
          <w:sz w:val="28"/>
          <w:szCs w:val="28"/>
        </w:rPr>
        <w:t>- Lo chi xa xôi vậy khổng biết. Cứ để má sắp xếp. Để được cái chức phận bà tri huyện dù đổi thứ gì má cũng đổi cho co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Ở phủ huyện Nghi Lộc.</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Bà Ba kêu gia nhân gọi Lãm tới. Lãm ung dung lên gặp quan huyện và bà Ba, nhưng khi nhìn thấy mẹ con họ ngồi ở đại sảnh, đưa mắt lạnh lùng nhìn anh ta thì hồn vía Lãm bay sạch. Ở phủ huyện này từ khi huyện Phan nhậm chức lập phủ, anh ta chưa từng đối diện trực tiếp với những người có quyền thế trong phủ. Lãm chỉ theo phụ vợ lo chuyện bếp núc. Anh ta có căn nhà riêng ngoài phủ, anh chị em ranh rác, đều có gia đình và ở xa. Bản thân Lãm là con trai lớn, vợ chồng có hai đứa con, đứa lớn hơn mười lăm tuổi đứa nhỏ mới lên mườ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Nhà anh ta còn có cha mẹ già không lao động nổi. Vợ chồng Lãm gửi hai đứa con cho bà nội và chu cấp tiền bạc cho ông bà nuôi cháu. Mấy lúc sau này, vợ Lãm hay lấy cơm dư, thức ăn thừa đem về cho cha má chồng và con ăn. Nói là đồ dư thừa nhưng chị ta đã chọn lọc kỹ, cái nào nguyên vẹn thì cho người ăn, cái nào vụn vằn thì nuôi heo. Ngày hai lần Lãm về nhà để tắm rửa heo và cho chúng ăn.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ối vợ chồng ngủ lại dãy nhà dành cho gia nhân trong phủ. Nhờ vậy, Lãm không phải tốn tiền nuôi cha mẹ và con, thỉnh thoảng lại bán heo có thêm tiền cho má hắn bỏ túi.</w:t>
      </w:r>
    </w:p>
    <w:p>
      <w:pPr>
        <w:pStyle w:val="Normal"/>
        <w:jc w:val="both"/>
        <w:rPr>
          <w:color w:val="FF0000"/>
          <w:sz w:val="28"/>
          <w:szCs w:val="28"/>
        </w:rPr>
      </w:pPr>
      <w:r>
        <w:rPr>
          <w:color w:val="FF0000"/>
          <w:sz w:val="28"/>
          <w:szCs w:val="28"/>
        </w:rPr>
        <w:t>Trong phủ ai cũng biết chuyện nhưng bà Ba vẫn làm ngơ. Bà thấy, hoang phí đồ ăn cũng tội nên ai sử dụng được thì cứ sử dụ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hờ Lãm định thần, huyện Phan đập miếng ván bào nhẵn làm cục dằn giấy xuống bàn đánh rầm một cái rồi nghiêm khắc nhìn Lãm:</w:t>
      </w:r>
    </w:p>
    <w:p>
      <w:pPr>
        <w:pStyle w:val="Normal"/>
        <w:jc w:val="both"/>
        <w:rPr>
          <w:color w:val="FF0000"/>
          <w:sz w:val="28"/>
          <w:szCs w:val="28"/>
        </w:rPr>
      </w:pPr>
      <w:r>
        <w:rPr>
          <w:color w:val="FF0000"/>
          <w:sz w:val="28"/>
          <w:szCs w:val="28"/>
        </w:rPr>
        <w:t>- Khai mau, mầy đã làm gì bà mụ Hạc trong ngày bà huyện sinh con và mất đ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ãm run lập cập, trả lời không tròn câu:</w:t>
      </w:r>
    </w:p>
    <w:p>
      <w:pPr>
        <w:pStyle w:val="Normal"/>
        <w:jc w:val="both"/>
        <w:rPr>
          <w:color w:val="FF0000"/>
          <w:sz w:val="28"/>
          <w:szCs w:val="28"/>
        </w:rPr>
      </w:pPr>
      <w:r>
        <w:rPr>
          <w:color w:val="FF0000"/>
          <w:sz w:val="28"/>
          <w:szCs w:val="28"/>
        </w:rPr>
        <w:t>- Dạ, con có làm gì đâu? Vợ con kêu đi mời bà mụ về sanh cho bà huyện. Con tới nơi thì thấy gia đình bà ấy phát tang nói bà bị chết chìm dưới mương rồ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Giọng huyện Phan lạnh ngắt:</w:t>
      </w:r>
    </w:p>
    <w:p>
      <w:pPr>
        <w:pStyle w:val="Normal"/>
        <w:jc w:val="both"/>
        <w:rPr>
          <w:color w:val="FF0000"/>
          <w:sz w:val="28"/>
          <w:szCs w:val="28"/>
        </w:rPr>
      </w:pPr>
      <w:r>
        <w:rPr>
          <w:color w:val="FF0000"/>
          <w:sz w:val="28"/>
          <w:szCs w:val="28"/>
        </w:rPr>
        <w:t>- Vậy sao? Vậy mà có người nhìn thấy mầy bỏ chạy ngay chỗ người ta tìm được xác bà Hạc. Vậy khi mầy đến người nhà bà Hạc chưa biết bà ấy đã bỏ mạng. Giải thích tao nghe vì sao về tới nhà thì mầy nói nhà bả đang phát ta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ãm ấp úng chưa kịp trả lời thì huyện Phan đã bồi thêm:</w:t>
      </w:r>
    </w:p>
    <w:p>
      <w:pPr>
        <w:pStyle w:val="Normal"/>
        <w:jc w:val="both"/>
        <w:rPr>
          <w:color w:val="FF0000"/>
          <w:sz w:val="28"/>
          <w:szCs w:val="28"/>
        </w:rPr>
      </w:pPr>
      <w:r>
        <w:rPr>
          <w:color w:val="FF0000"/>
          <w:sz w:val="28"/>
          <w:szCs w:val="28"/>
        </w:rPr>
        <w:t>- Sau đó, gia nhân ở đây thấy mầy dắt về một phụ nữ, bà ta mang cái túi lớn ló thụt ngoài cổng. Nhân lúc gia đình đang bối rối tìm người đỡ đẻ thì mầy kéo bà ta vô, nói là có ai đó đã giới thiệu. Bà ta xăn xái giúp bà huyện sanh con, sanh xong rồi biến mất. Mầy trả lời tao nghe, bà ta biến mất bằng cách nào? Ai đã giải cứu bà ta chứ? Mầy không cần trả lời ngay bây giờ. Tao sẽ nhốt mầy trong kho chứa gạo mắm, hãy tự suy nghĩ đi. Nghĩ thông rồi thì cho tao ha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Quan huyện nói xong, bà Ba kêu gia nhân gô Lãm lại, cùng bà xuống kho gạo, quăng anh ta vào rồi nói câu cuối:</w:t>
      </w:r>
    </w:p>
    <w:p>
      <w:pPr>
        <w:pStyle w:val="Normal"/>
        <w:jc w:val="both"/>
        <w:rPr>
          <w:color w:val="FF0000"/>
          <w:sz w:val="28"/>
          <w:szCs w:val="28"/>
        </w:rPr>
      </w:pPr>
      <w:r>
        <w:rPr>
          <w:color w:val="FF0000"/>
          <w:sz w:val="28"/>
          <w:szCs w:val="28"/>
        </w:rPr>
        <w:t>- Nhịn đói buổi chiều nay. Nước có sẵn đó. Sáng mai tao sẽ cho người đưa mầy lên gặp quan huyện. Bây giờ tao tìm thêm chứng cớ để coi mầy chạy chối ra sao. Tự thú để được khoan hồng. Bằng không thì chớ trách tao vô tình. Gia đình, cha mẹ, vợ con của mầy tùy thuộc vào mầy đ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Không cho hắn ta giải thích, bà Ba khóa cửa kho lại rồi bỏ lên nhà trên để chuẩn bị bữa cơm đãi ông bà địa chủ.</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ần đầu tiên đến phủ tri huyện, coi bộ ông bà Mộc e dè khiếp sợ. Tuy họ là những người ăn trên ngồi trước, giàu có thế lực một vùng nhưng vẫn sợ oai danh của quan chức, nhất là người đứng đầu một huyện như Phan. Hơn nữa, ông bà đang ấp ủ mong muốn là được gả con cho anh dù đã bị từ chối một lần. Nhưng bây giờ, chánh thê đã không còn, đâu có trở ngai nào nữa. Chắc là huyện Phan muốn kết nối với con gái của họ đây. Vậy thì việc gì mà phải sợ chứ?</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và huyện Phan tiếp đón ba người họ ân cần trọng vọng. Hải Lý chăm chú quan sát Phan, còn anh, dù tỏ ra lịch sự nhã nhặn nhưng rõ ràng anh không hề quan tâm đến cô, chưa từng đưa mắt nhìn riêng cô một lần. Hải Ký tự tin mình xinh đẹp, sang trọng hơn Hoa, thứ con gái tá điền sao sánh được với con địa chủ chứ? Nhưng mà tên quan huyện này có mắt mà không có tròng, chẳng biết thưởng thức cái đẹp. Mà hắn ta cũng không đa tình như cha hắn, nên coi kìa, hắn có quan tâm hôm nay cô mặc đồ chi, trang điểm lộng lẫy ra sao đâu chứ?</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cứ luôn miệng hỏi chuyện nhà của ông bà Mộc. Năm nay lúa thóc ra sao? Thu về nhiều không? Các tá điền còn lúa đủ ăn cả năm không? Rồi mỗi khi họ thiếu ăn thì nhà địa chủ có giúp gì không? Tối mắt với những lời như tra hỏi của mẫu thân quan huyện, vợ chồng họ dè dặt trả lời từng câu.</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ữa cơm đã xong mà chưa nghe ai nói gì về việc cho mời ba người họ tới, coi bộ bà Mộc nóng lòng dữ rồi đó. Bà suy nghĩ một hồi. Họ không nói thì mình nói thôi. Trời đã tối hẳn rồi, cả phủ huyện đèn đuốc được thắp lên sáng choang. Chẳng lẽ cứ như vậy mà từ giã ra về sao? Coi bản mặt thằng quan huyện kìa, nó tỉnh rụi, hình như không có ý định gì hết. Chẳng lẽ cứ như vậy mà về? Mắc mớ gì lại kêu họ tới nhà ăn cơm khơi khơi vậy chứ? Rồi sau bữa cơm này, người ta đàm tiếu sao chịu đời cho thấu?</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Càng nghĩ bà càng tức, buộc phải nói trước thôi. Tới đâu thì tớ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hưng bà chưa kịp mở miệng thì ôi trời, tiếng ai đọc vang vang mấy câu thơ, giọng đọc sao mà xa lơ xa lắc vẫn dội vào tai bà như vậy chứ? À, hôm rày nghe đồn bà huyện hay hiện hồn về hát đòi con. Lẽ nào huyện Phan nghi ngờ bà có dính líu tới vụ đổi con gì đó của họ mà cố tình cho bà nghe hay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Tiếng nói vẫn vang dội vào tai bà, âm thanh thật thê lương rùng rợn khiến mọi người đều sởn gai óc:</w:t>
      </w:r>
    </w:p>
    <w:p>
      <w:pPr>
        <w:pStyle w:val="Normal"/>
        <w:jc w:val="both"/>
        <w:rPr>
          <w:color w:val="FF0000"/>
          <w:sz w:val="28"/>
          <w:szCs w:val="28"/>
        </w:rPr>
      </w:pPr>
      <w:r>
        <w:rPr>
          <w:color w:val="FF0000"/>
          <w:sz w:val="28"/>
          <w:szCs w:val="28"/>
        </w:rPr>
        <w:t>- Phan ơi con của chúng ta</w:t>
      </w:r>
    </w:p>
    <w:p>
      <w:pPr>
        <w:pStyle w:val="Normal"/>
        <w:jc w:val="both"/>
        <w:rPr>
          <w:color w:val="FF0000"/>
          <w:sz w:val="28"/>
          <w:szCs w:val="28"/>
        </w:rPr>
      </w:pPr>
      <w:r>
        <w:rPr>
          <w:color w:val="FF0000"/>
          <w:sz w:val="28"/>
          <w:szCs w:val="28"/>
        </w:rPr>
        <w:t xml:space="preserve">Từ trong bụng mẹ vốn là bé trai </w:t>
      </w:r>
    </w:p>
    <w:p>
      <w:pPr>
        <w:pStyle w:val="Normal"/>
        <w:jc w:val="both"/>
        <w:rPr>
          <w:color w:val="FF0000"/>
          <w:sz w:val="28"/>
          <w:szCs w:val="28"/>
        </w:rPr>
      </w:pPr>
      <w:r>
        <w:rPr>
          <w:color w:val="FF0000"/>
          <w:sz w:val="28"/>
          <w:szCs w:val="28"/>
        </w:rPr>
        <w:t>Sinh ra nguyên vẹn hình hài</w:t>
      </w:r>
    </w:p>
    <w:p>
      <w:pPr>
        <w:pStyle w:val="Normal"/>
        <w:jc w:val="both"/>
        <w:rPr>
          <w:color w:val="FF0000"/>
          <w:sz w:val="28"/>
          <w:szCs w:val="28"/>
        </w:rPr>
      </w:pPr>
      <w:r>
        <w:rPr>
          <w:color w:val="FF0000"/>
          <w:sz w:val="28"/>
          <w:szCs w:val="28"/>
        </w:rPr>
        <w:t>Là do bọn khốn an bày đổi trao</w:t>
      </w:r>
    </w:p>
    <w:p>
      <w:pPr>
        <w:pStyle w:val="Normal"/>
        <w:jc w:val="both"/>
        <w:rPr>
          <w:color w:val="FF0000"/>
          <w:sz w:val="28"/>
          <w:szCs w:val="28"/>
        </w:rPr>
      </w:pPr>
      <w:r>
        <w:rPr>
          <w:color w:val="FF0000"/>
          <w:sz w:val="28"/>
          <w:szCs w:val="28"/>
        </w:rPr>
        <w:t>Hãy tìm cho được kẻ nào</w:t>
      </w:r>
    </w:p>
    <w:p>
      <w:pPr>
        <w:pStyle w:val="Normal"/>
        <w:jc w:val="both"/>
        <w:rPr>
          <w:color w:val="FF0000"/>
          <w:sz w:val="28"/>
          <w:szCs w:val="28"/>
        </w:rPr>
      </w:pPr>
      <w:r>
        <w:rPr>
          <w:color w:val="FF0000"/>
          <w:sz w:val="28"/>
          <w:szCs w:val="28"/>
        </w:rPr>
        <w:t>Đang tâm chia cắt máu đào tình thâm</w:t>
      </w:r>
    </w:p>
    <w:p>
      <w:pPr>
        <w:pStyle w:val="Normal"/>
        <w:jc w:val="both"/>
        <w:rPr>
          <w:color w:val="FF0000"/>
          <w:sz w:val="28"/>
          <w:szCs w:val="28"/>
        </w:rPr>
      </w:pPr>
      <w:r>
        <w:rPr>
          <w:color w:val="FF0000"/>
          <w:sz w:val="28"/>
          <w:szCs w:val="28"/>
        </w:rPr>
        <w:t>Khảo tra mụ đỡ lang băm</w:t>
      </w:r>
    </w:p>
    <w:p>
      <w:pPr>
        <w:pStyle w:val="Normal"/>
        <w:jc w:val="both"/>
        <w:rPr>
          <w:color w:val="FF0000"/>
          <w:sz w:val="28"/>
          <w:szCs w:val="28"/>
        </w:rPr>
      </w:pPr>
      <w:r>
        <w:rPr>
          <w:color w:val="FF0000"/>
          <w:sz w:val="28"/>
          <w:szCs w:val="28"/>
        </w:rPr>
        <w:t>Để tìm ra kẻ âm thầm chủ mưu</w:t>
      </w:r>
    </w:p>
    <w:p>
      <w:pPr>
        <w:pStyle w:val="Normal"/>
        <w:jc w:val="both"/>
        <w:rPr>
          <w:color w:val="FF0000"/>
          <w:sz w:val="28"/>
          <w:szCs w:val="28"/>
        </w:rPr>
      </w:pPr>
      <w:r>
        <w:rPr>
          <w:color w:val="FF0000"/>
          <w:sz w:val="28"/>
          <w:szCs w:val="28"/>
        </w:rPr>
        <w:t>Truy tìm nguồn cội khánh Thu</w:t>
      </w:r>
    </w:p>
    <w:p>
      <w:pPr>
        <w:pStyle w:val="Normal"/>
        <w:jc w:val="both"/>
        <w:rPr>
          <w:color w:val="FF0000"/>
          <w:sz w:val="28"/>
          <w:szCs w:val="28"/>
        </w:rPr>
      </w:pPr>
      <w:r>
        <w:rPr>
          <w:color w:val="FF0000"/>
          <w:sz w:val="28"/>
          <w:szCs w:val="28"/>
        </w:rPr>
        <w:t>Xem ai mới thật kẻ thù của ta</w:t>
      </w:r>
    </w:p>
    <w:p>
      <w:pPr>
        <w:pStyle w:val="Normal"/>
        <w:jc w:val="both"/>
        <w:rPr>
          <w:color w:val="FF0000"/>
          <w:sz w:val="28"/>
          <w:szCs w:val="28"/>
        </w:rPr>
      </w:pPr>
      <w:r>
        <w:rPr>
          <w:color w:val="FF0000"/>
          <w:sz w:val="28"/>
          <w:szCs w:val="28"/>
        </w:rPr>
        <w:t>Rồi đưa con trẻ về nhà</w:t>
      </w:r>
    </w:p>
    <w:p>
      <w:pPr>
        <w:pStyle w:val="Normal"/>
        <w:jc w:val="both"/>
        <w:rPr>
          <w:color w:val="FF0000"/>
          <w:sz w:val="28"/>
          <w:szCs w:val="28"/>
        </w:rPr>
      </w:pPr>
      <w:r>
        <w:rPr>
          <w:color w:val="FF0000"/>
          <w:sz w:val="28"/>
          <w:szCs w:val="28"/>
        </w:rPr>
        <w:t>Thì em vạn kiếp làm ma cũng cườ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Gì vậy? Chuyện gì xảy ra vậy chứ? Bà Mộc nhìn chồng rồi lại nhìn con gái, cả hai đều ngơ ngác giống như bà. Biểu cảm của ba người họ khiến bà Ba và Phan có chút thất vọng. Chẳng lẽ họ không liên quan gì đến chuyện này hay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quyết định đánh cú chót. Thực hư sẽ được phân rõ trong trận đánh nà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nhìn Phan, gật đầu ý như muốn nói: Má lật ngửa con bài nghen? Hiểu ý, Phan gật đầu.</w:t>
      </w:r>
    </w:p>
    <w:p>
      <w:pPr>
        <w:pStyle w:val="Normal"/>
        <w:jc w:val="both"/>
        <w:rPr>
          <w:color w:val="FF0000"/>
          <w:sz w:val="28"/>
          <w:szCs w:val="28"/>
        </w:rPr>
      </w:pPr>
      <w:r>
        <w:rPr>
          <w:color w:val="FF0000"/>
          <w:sz w:val="28"/>
          <w:szCs w:val="28"/>
        </w:rPr>
      </w:r>
    </w:p>
    <w:p>
      <w:pPr>
        <w:pStyle w:val="Normal"/>
        <w:jc w:val="both"/>
        <w:rPr/>
      </w:pPr>
      <w:r>
        <w:rPr>
          <w:color w:val="FF0000"/>
          <w:sz w:val="28"/>
          <w:szCs w:val="28"/>
        </w:rPr>
        <w:t>Hết chương 7.</w:t>
      </w:r>
    </w:p>
    <w:p>
      <w:pPr>
        <w:pStyle w:val="Normal"/>
        <w:jc w:val="both"/>
        <w:rPr/>
      </w:pPr>
      <w:r>
        <w:rPr>
          <w:sz w:val="28"/>
          <w:szCs w:val="28"/>
        </w:rPr>
        <w:t xml:space="preserve">          </w:t>
      </w:r>
      <w:r>
        <w:rPr>
          <w:sz w:val="28"/>
          <w:szCs w:val="28"/>
        </w:rPr>
        <w:t>Còn tiếp chương 08.</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12/10/2023 X</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08)</w:t>
      </w:r>
    </w:p>
    <w:p>
      <w:pPr>
        <w:pStyle w:val="Normal"/>
        <w:jc w:val="both"/>
        <w:rPr/>
      </w:pPr>
      <w:r>
        <w:rPr>
          <w:color w:val="000099"/>
          <w:sz w:val="28"/>
          <w:szCs w:val="28"/>
        </w:rPr>
        <w:t>Chương 08. Bà Ba kêu gia nhân giải Lãm lê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Vừa thấy Lãm, mặt ông Mộc chợt tái nhợt. Ông ta trân trân ngó Lãm và nhận lại ánh mắt trách móc của hắn. Lãm hết ngó ông Mộc lại ngó qua huyện Phan. Lúc bấy giờ, linh cảm có chuyện sắp xảy ra, Phan rắn giọng tra hỏi Lãm:</w:t>
      </w:r>
    </w:p>
    <w:p>
      <w:pPr>
        <w:pStyle w:val="Normal"/>
        <w:jc w:val="both"/>
        <w:rPr>
          <w:color w:val="000099"/>
          <w:sz w:val="28"/>
          <w:szCs w:val="28"/>
        </w:rPr>
      </w:pPr>
      <w:r>
        <w:rPr>
          <w:color w:val="000099"/>
          <w:sz w:val="28"/>
          <w:szCs w:val="28"/>
        </w:rPr>
        <w:t>- Bây giờ, mầy khai ra tất cả được chư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Lãm cúi mặt xuống im lặng. Thái độ bất hợp tác của hắn khiến Phan nổi giận thật sự. Anh vỗ bàn lớn tiếng:</w:t>
      </w:r>
    </w:p>
    <w:p>
      <w:pPr>
        <w:pStyle w:val="Normal"/>
        <w:jc w:val="both"/>
        <w:rPr>
          <w:color w:val="000099"/>
          <w:sz w:val="28"/>
          <w:szCs w:val="28"/>
        </w:rPr>
      </w:pPr>
      <w:r>
        <w:rPr>
          <w:color w:val="000099"/>
          <w:sz w:val="28"/>
          <w:szCs w:val="28"/>
        </w:rPr>
        <w:t>- Tao đã cho mầy cơ bội tự thú mà mầy không chịu, lại muốn bị khảo tra. Mầy biết hậu quả của việc này cuối cùng là gì không? Là vợ chồng mầy phải bị lưu đày, nhà tan cửa nát. Con cái mất cha mất mẹ. Cha má mầy nuôi nổi chúng thành người hay không? Hay là đến lúc vợ chồng mầy bị giải đi, ngày đó sẽ là ngày tận thế của gia đình mầy? Còn bây giờ, trước mặt tao, mầy có thể khai ra mọi chuyện. Một mình mầy không thể bày trí ra nguyên câu chuyện như vậy. Ai đã đứng sau lưng mầy để dàn xếp? Cho dù kẻ đó là ai, thế lực ra sao mầy cũng không cần lo họ trả thù, còn có tao đây.</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Lãm liếc lên nhìn ông Mộc cái nữa, đắn đo không biết mình nên nói gì và giấu gì. Chuyện này liên quan đến quá nhiều người. Nói hay không nói thì quan huyện cũng sẽ điều tra ra. Hơn ai hết, anh ta nghe rõ mồm một những tiếng ca ai oán căm hờn của bà huyện. Bà chắc đã quá bức bách và đã rõ nguồn cơn nên cứ hàng đêm thúc bách quan huyện điều tra nguyên nhân, bà đã chỉ rõ ra con mình sinh là bé trai, vậy là bản thân hồn ma đã biết ai là thủ phạm, có thể bà đang cho kẻ thủ ác cơ hội để tự thú mà nhận khoan hồng hay kh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Đang lưỡng lự thì bỗng đâu giữa gian nhà sáng trưng ánh đèn măng xông, rọi sáng từng ngõ ngách lại lọt vào một cơn gió lạnh buốt khiến ai nấy đều rùng mình. Ngọn gió mang đầy âm khí chưa kịp đi qua thì giọng ca lanh lảnh của bà huyện Hoa lại vang lên, xoáy vào tai, vào tim của những người trong cuộc:</w:t>
      </w:r>
    </w:p>
    <w:p>
      <w:pPr>
        <w:pStyle w:val="Normal"/>
        <w:jc w:val="both"/>
        <w:rPr>
          <w:color w:val="000099"/>
          <w:sz w:val="28"/>
          <w:szCs w:val="28"/>
        </w:rPr>
      </w:pPr>
      <w:r>
        <w:rPr>
          <w:color w:val="000099"/>
          <w:sz w:val="28"/>
          <w:szCs w:val="28"/>
        </w:rPr>
        <w:t>- Lý tòng quâ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Ai làm, ai làm cách chia</w:t>
      </w:r>
    </w:p>
    <w:p>
      <w:pPr>
        <w:pStyle w:val="Normal"/>
        <w:jc w:val="both"/>
        <w:rPr>
          <w:color w:val="000099"/>
          <w:sz w:val="28"/>
          <w:szCs w:val="28"/>
        </w:rPr>
      </w:pPr>
      <w:r>
        <w:rPr>
          <w:color w:val="000099"/>
          <w:sz w:val="28"/>
          <w:szCs w:val="28"/>
        </w:rPr>
        <w:t>Đứa con ta, mới sinh ra đời</w:t>
      </w:r>
    </w:p>
    <w:p>
      <w:pPr>
        <w:pStyle w:val="Normal"/>
        <w:jc w:val="both"/>
        <w:rPr>
          <w:color w:val="000099"/>
          <w:sz w:val="28"/>
          <w:szCs w:val="28"/>
        </w:rPr>
      </w:pPr>
      <w:r>
        <w:rPr>
          <w:color w:val="000099"/>
          <w:sz w:val="28"/>
          <w:szCs w:val="28"/>
        </w:rPr>
        <w:t>Mà đã…không còn bên vòng tay ấm</w:t>
      </w:r>
    </w:p>
    <w:p>
      <w:pPr>
        <w:pStyle w:val="Normal"/>
        <w:jc w:val="both"/>
        <w:rPr>
          <w:color w:val="000099"/>
          <w:sz w:val="28"/>
          <w:szCs w:val="28"/>
        </w:rPr>
      </w:pPr>
      <w:r>
        <w:rPr>
          <w:color w:val="000099"/>
          <w:sz w:val="28"/>
          <w:szCs w:val="28"/>
        </w:rPr>
        <w:t>Hãy trả con ta về bên cha mẹ</w:t>
      </w:r>
    </w:p>
    <w:p>
      <w:pPr>
        <w:pStyle w:val="Normal"/>
        <w:jc w:val="both"/>
        <w:rPr>
          <w:color w:val="000099"/>
          <w:sz w:val="28"/>
          <w:szCs w:val="28"/>
        </w:rPr>
      </w:pPr>
      <w:r>
        <w:rPr>
          <w:color w:val="000099"/>
          <w:sz w:val="28"/>
          <w:szCs w:val="28"/>
        </w:rPr>
        <w:t>Nếu không ta sẽ tìm đến nơi</w:t>
      </w:r>
    </w:p>
    <w:p>
      <w:pPr>
        <w:pStyle w:val="Normal"/>
        <w:jc w:val="both"/>
        <w:rPr>
          <w:color w:val="000099"/>
          <w:sz w:val="28"/>
          <w:szCs w:val="28"/>
        </w:rPr>
      </w:pPr>
      <w:r>
        <w:rPr>
          <w:color w:val="000099"/>
          <w:sz w:val="28"/>
          <w:szCs w:val="28"/>
        </w:rPr>
        <w:t>Để trả thù cho trẻ thơ</w:t>
      </w:r>
    </w:p>
    <w:p>
      <w:pPr>
        <w:pStyle w:val="Normal"/>
        <w:jc w:val="both"/>
        <w:rPr>
          <w:color w:val="000099"/>
          <w:sz w:val="28"/>
          <w:szCs w:val="28"/>
        </w:rPr>
      </w:pPr>
      <w:r>
        <w:rPr>
          <w:color w:val="000099"/>
          <w:sz w:val="28"/>
          <w:szCs w:val="28"/>
        </w:rPr>
        <w:t>*</w:t>
      </w:r>
    </w:p>
    <w:p>
      <w:pPr>
        <w:pStyle w:val="Normal"/>
        <w:jc w:val="both"/>
        <w:rPr>
          <w:color w:val="000099"/>
          <w:sz w:val="28"/>
          <w:szCs w:val="28"/>
        </w:rPr>
      </w:pPr>
      <w:r>
        <w:rPr>
          <w:color w:val="000099"/>
          <w:sz w:val="28"/>
          <w:szCs w:val="28"/>
        </w:rPr>
        <w:t>Hỡi bà, hỡi bà lang băm</w:t>
      </w:r>
    </w:p>
    <w:p>
      <w:pPr>
        <w:pStyle w:val="Normal"/>
        <w:jc w:val="both"/>
        <w:rPr>
          <w:color w:val="000099"/>
          <w:sz w:val="28"/>
          <w:szCs w:val="28"/>
        </w:rPr>
      </w:pPr>
      <w:r>
        <w:rPr>
          <w:color w:val="000099"/>
          <w:sz w:val="28"/>
          <w:szCs w:val="28"/>
        </w:rPr>
        <w:t>Sao nỡ đang tâm gây đoạn lìa</w:t>
      </w:r>
    </w:p>
    <w:p>
      <w:pPr>
        <w:pStyle w:val="Normal"/>
        <w:jc w:val="both"/>
        <w:rPr>
          <w:color w:val="000099"/>
          <w:sz w:val="28"/>
          <w:szCs w:val="28"/>
        </w:rPr>
      </w:pPr>
      <w:r>
        <w:rPr>
          <w:color w:val="000099"/>
          <w:sz w:val="28"/>
          <w:szCs w:val="28"/>
        </w:rPr>
        <w:t>Bà hãy ăn năn quay về sám hối</w:t>
      </w:r>
    </w:p>
    <w:p>
      <w:pPr>
        <w:pStyle w:val="Normal"/>
        <w:jc w:val="both"/>
        <w:rPr>
          <w:color w:val="000099"/>
          <w:sz w:val="28"/>
          <w:szCs w:val="28"/>
        </w:rPr>
      </w:pPr>
      <w:r>
        <w:rPr>
          <w:color w:val="000099"/>
          <w:sz w:val="28"/>
          <w:szCs w:val="28"/>
        </w:rPr>
        <w:t>Bà phải nói ra ai là thủ phạm</w:t>
      </w:r>
    </w:p>
    <w:p>
      <w:pPr>
        <w:pStyle w:val="Normal"/>
        <w:jc w:val="both"/>
        <w:rPr>
          <w:color w:val="000099"/>
          <w:sz w:val="28"/>
          <w:szCs w:val="28"/>
        </w:rPr>
      </w:pPr>
      <w:r>
        <w:rPr>
          <w:color w:val="000099"/>
          <w:sz w:val="28"/>
          <w:szCs w:val="28"/>
        </w:rPr>
        <w:t>Lưới trời bao la</w:t>
      </w:r>
    </w:p>
    <w:p>
      <w:pPr>
        <w:pStyle w:val="Normal"/>
        <w:jc w:val="both"/>
        <w:rPr>
          <w:color w:val="000099"/>
          <w:sz w:val="28"/>
          <w:szCs w:val="28"/>
        </w:rPr>
      </w:pPr>
      <w:r>
        <w:rPr>
          <w:color w:val="000099"/>
          <w:sz w:val="28"/>
          <w:szCs w:val="28"/>
        </w:rPr>
        <w:t>Không bao giờ ta thứ th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iếng hát vừa dứt, những người có mặt vẫn còn đang lạnh mình thì quan huyện đã hét lên áp chế Lãm:</w:t>
      </w:r>
    </w:p>
    <w:p>
      <w:pPr>
        <w:pStyle w:val="Normal"/>
        <w:jc w:val="both"/>
        <w:rPr>
          <w:color w:val="000099"/>
          <w:sz w:val="28"/>
          <w:szCs w:val="28"/>
        </w:rPr>
      </w:pPr>
      <w:r>
        <w:rPr>
          <w:color w:val="000099"/>
          <w:sz w:val="28"/>
          <w:szCs w:val="28"/>
        </w:rPr>
        <w:t>- Chỉ có mình mầy biết bà lang băm đó là ai. Hãy tự thú ra mau.</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hị Lãm từ ngoài xộc vào, kéo áo Lãm khóc lớn:</w:t>
      </w:r>
    </w:p>
    <w:p>
      <w:pPr>
        <w:pStyle w:val="Normal"/>
        <w:jc w:val="both"/>
        <w:rPr>
          <w:color w:val="000099"/>
          <w:sz w:val="28"/>
          <w:szCs w:val="28"/>
        </w:rPr>
      </w:pPr>
      <w:r>
        <w:rPr>
          <w:color w:val="000099"/>
          <w:sz w:val="28"/>
          <w:szCs w:val="28"/>
        </w:rPr>
        <w:t>- Ông đã làm gì bà Huyện? tại sao vô ơn vô nghĩa như vậy chứ? Bà huyện đối đãi với gia đình mình ra sao ông không ghi ơn mà còn làm hạị  người ta? Một mình ông không thể dàn dựng cảnh này được. Khai mau lên. Có gì ông phải tự chịu, tui sẽ nuôi cha má ông và các con, đừng để liên lụy cha mẹ già con thơ. Ông đã quá hèn kém rồ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hấy cảnh tượng đó, ông Mộc vội đứng dậy từ giã:</w:t>
      </w:r>
    </w:p>
    <w:p>
      <w:pPr>
        <w:pStyle w:val="Normal"/>
        <w:jc w:val="both"/>
        <w:rPr>
          <w:color w:val="000099"/>
          <w:sz w:val="28"/>
          <w:szCs w:val="28"/>
        </w:rPr>
      </w:pPr>
      <w:r>
        <w:rPr>
          <w:color w:val="000099"/>
          <w:sz w:val="28"/>
          <w:szCs w:val="28"/>
        </w:rPr>
        <w:t>- Thôi. Đây là chuyện nhà của quan huyện. Chúng tôi có mặt cũng dư thừa. Hôm nay tưởng rằng quan huyện mời gia đình tui tới để bàn về chuyện nghiêm túc, ngờ đâu lại xảy ra chuyện như vậy. Là người ngoài cuộc, chúng tôi xin được cáo lui. Mời bà bá hộ và quan huyện hôm nào rảnh rỗi tới tệ xá để vợ chồng tui được chiêu đãi tạ lễ.</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gay lúc đó, Lụa cũng từ phía dưới xông lên, nhào tới ông Mộc, kéo vai áo ông ta xuống và trợn mắt gầm lên:</w:t>
      </w:r>
    </w:p>
    <w:p>
      <w:pPr>
        <w:pStyle w:val="Normal"/>
        <w:jc w:val="both"/>
        <w:rPr>
          <w:color w:val="000099"/>
          <w:sz w:val="28"/>
          <w:szCs w:val="28"/>
        </w:rPr>
      </w:pPr>
      <w:r>
        <w:rPr>
          <w:color w:val="000099"/>
          <w:sz w:val="28"/>
          <w:szCs w:val="28"/>
        </w:rPr>
        <w:t xml:space="preserve">- Đây, đây nè bà Ba. Chính thằng khốn nạn này đã hãm hiếp con, con nhận ra giọng nói và vết cào trên vai của hắn. Và hắn cũng là thằng hãm hiếp má con rồi vùi xác xuống đìa.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ất cả những người có mặt đều kinh hoà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 </w:t>
      </w:r>
      <w:r>
        <w:rPr>
          <w:color w:val="000099"/>
          <w:sz w:val="28"/>
          <w:szCs w:val="28"/>
        </w:rPr>
        <w:t>Ông Mộc hất tay Lụa ra, kéo áo lên phủ đôi vai, gầm gừ:</w:t>
      </w:r>
    </w:p>
    <w:p>
      <w:pPr>
        <w:pStyle w:val="Normal"/>
        <w:jc w:val="both"/>
        <w:rPr>
          <w:color w:val="000099"/>
          <w:sz w:val="28"/>
          <w:szCs w:val="28"/>
        </w:rPr>
      </w:pPr>
      <w:r>
        <w:rPr>
          <w:color w:val="000099"/>
          <w:sz w:val="28"/>
          <w:szCs w:val="28"/>
        </w:rPr>
        <w:t>- Con khốn. Mầy nói năng bậy bạ gì ở đây vậy? Hạng như mầy mà cũng cho là tao thèm muốn hay sao?</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Lụa cũng không vừa, chị nắm tay áo ông Mộc không buông, cũng lớn tiếng đáp trả:</w:t>
      </w:r>
    </w:p>
    <w:p>
      <w:pPr>
        <w:pStyle w:val="Normal"/>
        <w:jc w:val="both"/>
        <w:rPr>
          <w:color w:val="000099"/>
          <w:sz w:val="28"/>
          <w:szCs w:val="28"/>
        </w:rPr>
      </w:pPr>
      <w:r>
        <w:rPr>
          <w:color w:val="000099"/>
          <w:sz w:val="28"/>
          <w:szCs w:val="28"/>
        </w:rPr>
        <w:t>- Tui không nhịn ông nữa. Tui mơ hồ  nên không dám khai ra. Nhưng ngay khi tui hôn mê, tui còn nghe ông biểu ai đó kêu bà mụ vườn tên Thệ nào đó tới nhà ai đỡ đẻ, rồi bắt đứa con của người đó đem về, giao cho ông. Còn đứa nhỏ này thì cho họ nuôi. Ông còn nói là cái thứ như tui mất con còn mừng nữa vì tui đâu có nuôi nổi nó. Với lại nó bị cụt tay như vậy chỉ báo đời mà thôi. Tỉnh lại, tui cứ tưởng mình nằm mơ. Rồi thì trong lúc đi lang thang, tui mới được bà Hai kêu vô đây cho con bé bú thép. Không ngờ nó lại là con tui. Ông là thằng khốn nạn, ông muốn con ông vô nhà quan để sau này làm khó quan huyện chứ gì?</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Ông Mộc xấn tới vố cho Lụa bạt tay:</w:t>
      </w:r>
    </w:p>
    <w:p>
      <w:pPr>
        <w:pStyle w:val="Normal"/>
        <w:jc w:val="both"/>
        <w:rPr>
          <w:color w:val="000099"/>
          <w:sz w:val="28"/>
          <w:szCs w:val="28"/>
        </w:rPr>
      </w:pPr>
      <w:r>
        <w:rPr>
          <w:color w:val="000099"/>
          <w:sz w:val="28"/>
          <w:szCs w:val="28"/>
        </w:rPr>
        <w:t>- Mầy nói điên gì vậy chứ?</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ỗng nhiên Lãm đứng dậy, dũng cảm chỉ vào mặt ông Mộc:</w:t>
      </w:r>
    </w:p>
    <w:p>
      <w:pPr>
        <w:pStyle w:val="Normal"/>
        <w:jc w:val="both"/>
        <w:rPr>
          <w:color w:val="000099"/>
          <w:sz w:val="28"/>
          <w:szCs w:val="28"/>
        </w:rPr>
      </w:pPr>
      <w:r>
        <w:rPr>
          <w:color w:val="000099"/>
          <w:sz w:val="28"/>
          <w:szCs w:val="28"/>
        </w:rPr>
        <w:t>- Tới nước này thì ông cũng không nên chối chày chối bướng làm gì nữa. Tui ân hận đã tiếp tay với ông. Tui xấu hổ không dám nói ra bao nhiêu lâu nay, cứ để lương tâm cắn rứt. Tui thật tình không ngờ chuyện lại xảy ra tới mức như vậy. Hôm nay, tui sẽ khai ra hết rồi quan huyện muốn xử lý ra sao tui cũng cam tâm.</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Ông Mộc vội vã đứng dậy, xấn tới Lãm, chỉ tay vào mặt hắn ta thị uy:</w:t>
      </w:r>
    </w:p>
    <w:p>
      <w:pPr>
        <w:pStyle w:val="Normal"/>
        <w:jc w:val="both"/>
        <w:rPr>
          <w:color w:val="000099"/>
          <w:sz w:val="28"/>
          <w:szCs w:val="28"/>
        </w:rPr>
      </w:pPr>
      <w:r>
        <w:rPr>
          <w:color w:val="000099"/>
          <w:sz w:val="28"/>
          <w:szCs w:val="28"/>
        </w:rPr>
        <w:t>- Mầy định a dua theo con này để hãm hại tao à? Mầy không coi lại thân phận địa vị của mình, mầy cho rằng quan huyện sẽ tin vào lời đám tụi bây mà nghi ngờ tao sao? Tưởng bở hả mậy? Tao dù sao cũng đường đường là một địa chủ, lại dây dưa với hạng tôm tép của bây à? Bản mặt tao mà lại gian dâm với đứa đê tiện là con của mụ câm khùng hay sao?</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uyện Phan dùng miếng ván gõ bồm bộp xuống bàn:</w:t>
      </w:r>
    </w:p>
    <w:p>
      <w:pPr>
        <w:pStyle w:val="Normal"/>
        <w:jc w:val="both"/>
        <w:rPr>
          <w:color w:val="000099"/>
          <w:sz w:val="28"/>
          <w:szCs w:val="28"/>
        </w:rPr>
      </w:pPr>
      <w:r>
        <w:rPr>
          <w:color w:val="000099"/>
          <w:sz w:val="28"/>
          <w:szCs w:val="28"/>
        </w:rPr>
        <w:t>- Để yên cho nó nói. Có cần tôi lập ngay cái công đường xét xử vụ án này không? Trước mặt pháp luật thì ai cũng như ai không phân biệt địa vị, thân phận sang hèn. Lập tức gọi các gia nhân vào đây chứng kiến sự thật sẽ được phơi bày ngay trước mắt mọi ngườ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Ông Mộc ngạc nhiên quay lên nhìn quan huyện:</w:t>
      </w:r>
    </w:p>
    <w:p>
      <w:pPr>
        <w:pStyle w:val="Normal"/>
        <w:jc w:val="both"/>
        <w:rPr>
          <w:color w:val="000099"/>
          <w:sz w:val="28"/>
          <w:szCs w:val="28"/>
        </w:rPr>
      </w:pPr>
      <w:r>
        <w:rPr>
          <w:color w:val="000099"/>
          <w:sz w:val="28"/>
          <w:szCs w:val="28"/>
        </w:rPr>
        <w:t>- Thì ra hôm nay ngài cho gọi chúng tôi đến với mục đích này chứ không phải bàn về hôn ước năm xưa à?</w:t>
      </w:r>
    </w:p>
    <w:p>
      <w:pPr>
        <w:pStyle w:val="Normal"/>
        <w:jc w:val="both"/>
        <w:rPr>
          <w:color w:val="000099"/>
          <w:sz w:val="28"/>
          <w:szCs w:val="28"/>
        </w:rPr>
      </w:pPr>
      <w:r>
        <w:rPr>
          <w:color w:val="000099"/>
          <w:sz w:val="28"/>
          <w:szCs w:val="28"/>
        </w:rPr>
        <w:t>- Đúng vậy. Hôn ước năm xưa gì nữa? Tôi đã có vợ con rồi. Và tôi đã hứa với vợ đời kiếp này tôi chỉ có một mình cô ấy. Dù cô ấy đã không còn nhưng quân tử nhất ngôn.</w:t>
      </w:r>
    </w:p>
    <w:p>
      <w:pPr>
        <w:pStyle w:val="Normal"/>
        <w:jc w:val="both"/>
        <w:rPr>
          <w:color w:val="000099"/>
          <w:sz w:val="28"/>
          <w:szCs w:val="28"/>
        </w:rPr>
      </w:pPr>
      <w:r>
        <w:rPr>
          <w:color w:val="000099"/>
          <w:sz w:val="28"/>
          <w:szCs w:val="28"/>
        </w:rPr>
        <w:t>Bà Mộc và Hải Lý tím tái mặt mày.</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Khi mọi người đã tề tựu đông đủ trước sân, quan huyện ra lịnh cho gia nhân mở toang cửa cái ra, thắp đèn măng xông khắp nơi để ánh sáng chan hòa từ trong ra ngoài. Xong, Phan cho phép Lãm trình bày sự việc.</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Lãm bấy giờ không còn khiếp sợ nữa. Đối với anh ta, gia đình mình là trên hết. Sở dĩ Lãm nhận lời ém nhẹm chuyện này cũng là vì sự an nguy của gia đình anh. Nay chuyện đã đến nước này, hồn oan của bà huyện đã kêu lên thì anh không thể nào bưng bít sự thật được nữa. Lãm bình tỉnh ngó ngay mặt ông Mộc, chỉ tay vào ông ta:</w:t>
      </w:r>
    </w:p>
    <w:p>
      <w:pPr>
        <w:pStyle w:val="Normal"/>
        <w:jc w:val="both"/>
        <w:rPr>
          <w:color w:val="000099"/>
          <w:sz w:val="28"/>
          <w:szCs w:val="28"/>
        </w:rPr>
      </w:pPr>
      <w:r>
        <w:rPr>
          <w:color w:val="000099"/>
          <w:sz w:val="28"/>
          <w:szCs w:val="28"/>
        </w:rPr>
        <w:t>- Hôm nọ tui vô tình đi ngang bờ ruộng của ông. Thấy cô Lụa nằm bất tỉnh còn ông đang châm lửa đốt cái chòi rách nát của cổ. Khi ông bưng cổ lên, tui nhận ra ông định thảy cổ vô lửa đang cháy để ngụy tạo vụ cháy nhà chết người. Vậy là tui ra mặt ngăn cản. Biết tui làm việc ở phủ huyện nên ông không dám làm gì tui, và nếu hành hung thì sức ông cũng không đánh lại tui, cho nên ông năn nỉ, mua chuộc tui đủ thứ. Nói tui cứ nhắm mắt làm ngơ thì sẽ để yên cho cha má và vợ con tui sống an bình. Còn bằng không thì ông sẽ dùng mọi cách để làm gia đình tui nhà tan cửa nát. Cô Lụa chỉ là con của một mụ điên, nói ra thì bất quá ông buộc phải chu cấp cho cổ chứ ông bị tù tội hay sao? Cùng lắm là đưa cổ về làm thiếp, như vậy sẽ bị bà địa chủ đày ải còn khổ hơn nữa. Tui làm thinh thì chỉ có lợi cho cổ chứ không có hạ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ui nghe ông nói cũng xuôi tay. Với lại tui cũng nghĩ, nếu làm um lên thì thế lực của ông sẽ đè bẹp gia đình tui. Quan huyện tuy bênh vực tui nhưng quan ở ngoài sáng ông ở trong tối, ai biết ông sẽ giở trò gì với người lớn trẻ nhỏ nhà tui nên tui làm thịnh. Nhưng chẳng bao lâu thì tui biết cô Lụa có bầu. Cái bầu này của ông chứ ai. Rồi thì tui thấy hình như cổ cũng yên phận với đứa con tương lai của, lao động cực khổ kiếm tiền nuôi co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Rồi tới bữa bà huyện sanh con, tui chạy đi kiếm bà mụ Hạc thì từ đàng xa tui thấy bả đang đi về hướng nhà bả, tui ba chưn bốn cẳng chạy tới vì bà huyện đang đau riết sắp sanh. Rồi bỗng nhiên tui thấy bả bị một cái cây rất dài quất bả một cái té nhào xuống mương, cái mương cạn nhách nhưng ai đó núp phía sau gốc cây bự cứ dùng cái cây đó quất túi bụi trên mình bà mụ Hạc.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Tui hoảng quá tính chạy lại cứu thì từ xa tui thấy ông bưng đứa nhỏ chạy lại, kéo tui ra tuốt đàng xa hỏi tui đi đâu? Tui nói đi rước mụ Hạc, ông nói cô Lụa sanh con nhưng tính mạng nguy hiểm, mà nếu để đứa nhỏ lại thì nó chắc chết vì ông không thể đem nó về nhà. Rồi ông năn nỉ tui lén đưa nó về cho bà huyện, để ông giới thiệu cho một bà mụ đỡ sẽ nói dối là bà huyện sinh đôi. Lúc đó tui nghe có tiếng người ta kêu lên là bà Hạc chết chìm dưới mương. Tui hoảng quá, bà Hạc chết thì ai đỡ đẻ cho bà huyện? Mà lúc ổng đề nghị vậy tui đâu có biết con bé không có bàn tay. Phần tội nghiệp cho cô Lụa, phần vì gấp tìm người cho bà huyện nên tui ừa đại.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Vậy là ổng ngoắc một bà núp sẵn ở đó lại, bả đặt con nhỏ trong giỏ xách rồi đi theo tui. Cái mặt bả hồi nào cũng cúi xuống thật thấp nên tui cũng không nhìn được rõ. Trong bụng tui cũng lo lắm, nhưng tui nghĩ đây là con gái, ông huyện nuôi thêm cũng không sao. Chứ nếu là con trai thì thật tình tui không dám, sẽ lẫn lộn huyết mạch họ Phan. Dè đâu, khi bà huyện sanh xong, vợ tui thấy rõ ràng có hai đứa nhỏ trong lúc đó mà chẳng hiểu sao bà huyện hộc máu chết nghẹn còn bà mụ đi đâu mất tiêu. Trong phòng chỉ còn lại bé gái này. Thiệt tình, tui cũng có nghĩ bà kia đánh tráo nhưng nếu cô Hai là do chính bà huyện sinh ra và bà nọ thấy nó tật nguyền không tráo thì sao?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Lúc đó, sợ quá và tui cũng không biết bà mụ đó ở đâu mà tìm ra đối chứng với bà Ba nên tìm ông. Ông nói ông cũng không biết, chỉ biết bà ta nói bà ta là bà mụ mới đỡ đẻ cho cô Lụa thôi. Giờ thì tui biết là ông xạo rồi. Cho nên, trước mặt quan huyện và bà Ba, ông phải khai ra con mụ đỡ đó là ai và bà ta đã bắt đứa bé lưu đi đâu rồ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uyện Phan giận run người, tay trái anh nắm chặt lại, tay phải cầm cục cây đập ầm ầm xuống bàn:</w:t>
      </w:r>
    </w:p>
    <w:p>
      <w:pPr>
        <w:pStyle w:val="Normal"/>
        <w:jc w:val="both"/>
        <w:rPr>
          <w:color w:val="000099"/>
          <w:sz w:val="28"/>
          <w:szCs w:val="28"/>
        </w:rPr>
      </w:pPr>
      <w:r>
        <w:rPr>
          <w:color w:val="000099"/>
          <w:sz w:val="28"/>
          <w:szCs w:val="28"/>
        </w:rPr>
        <w:t>- Ông còn điều gì cãi chối nữa không? Mau mau chỉ ra bà mụ đó là a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Ông Mộc run sợ tận trong xương tủy, chưa biết phải phản ứng ra sao thì bà Mộc đã nhào tới đánh bôm bốp vào người ông:</w:t>
      </w:r>
    </w:p>
    <w:p>
      <w:pPr>
        <w:pStyle w:val="Normal"/>
        <w:jc w:val="both"/>
        <w:rPr>
          <w:color w:val="000099"/>
          <w:sz w:val="28"/>
          <w:szCs w:val="28"/>
        </w:rPr>
      </w:pPr>
      <w:r>
        <w:rPr>
          <w:color w:val="000099"/>
          <w:sz w:val="28"/>
          <w:szCs w:val="28"/>
        </w:rPr>
        <w:t>- Khốn nạn, dơ bẩn. Ông phải tự chịu trách nhiệm về chuyện ông làm. Ông có bao nhiêu bà bên ngoài bộ tưởng tui không biết hay sao? Tui mắt lấp tai ngơ cho ông toại nguyện. Như vậy cũng chưa thỏa mãn thì ông có thể tìm đứa khác, có đâu lại hãm hiếp một đứa con gái tội nghiệp như con Lụa? Đã vậy, ông còn cố tình phóng hỏa đốt nhà người ta, lén bắt đứa con của nó mang nặng đẻ đau với mục đích gì? Ông a tòng với con mụ kia bắt cóc con tri huyện để làm chi vậy chứ? Ai cũng nói tui ăn ở ác, nhưng tui có ác bằng ông chưa? Ông Mộc ơi, ông có con gái đó. Ông không sợ trời trả báo vô con gái của ông hay sao?</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Đang lúc bối rối thì từ ngoài sân, một giọng nói đầy ma lực sang sảng vang lên, mọi người hiếu kỳ quay sang. Bà Ba vui mừng khi nhận ra đó là bà A Huế. A Huế bước vào như một cơn lốc, xỉ vào trán ông Mộc:</w:t>
      </w:r>
    </w:p>
    <w:p>
      <w:pPr>
        <w:pStyle w:val="Normal"/>
        <w:jc w:val="both"/>
        <w:rPr>
          <w:color w:val="000099"/>
          <w:sz w:val="28"/>
          <w:szCs w:val="28"/>
        </w:rPr>
      </w:pPr>
      <w:r>
        <w:rPr>
          <w:color w:val="000099"/>
          <w:sz w:val="28"/>
          <w:szCs w:val="28"/>
        </w:rPr>
        <w:t>- Hôm nay, tao cho mầy chạy đàng trời. Quan huyện à. Tên này không thể tha thứ được đâu. Quan huyện cho người lại đòi con đàn bà mà cha con vừa đưa về chiều hôm nay, mụ ta có dắt đứa con trai ba tuổi nhận cha con làm cha. Đứa bé đó là con trai của vợ chồng con đó.</w:t>
      </w:r>
    </w:p>
    <w:p>
      <w:pPr>
        <w:pStyle w:val="Normal"/>
        <w:jc w:val="both"/>
        <w:rPr>
          <w:color w:val="000099"/>
          <w:sz w:val="28"/>
          <w:szCs w:val="28"/>
        </w:rPr>
      </w:pPr>
      <w:r>
        <w:rPr>
          <w:color w:val="000099"/>
          <w:sz w:val="28"/>
          <w:szCs w:val="28"/>
        </w:rPr>
      </w:r>
    </w:p>
    <w:p>
      <w:pPr>
        <w:pStyle w:val="Normal"/>
        <w:jc w:val="both"/>
        <w:rPr/>
      </w:pPr>
      <w:r>
        <w:rPr>
          <w:color w:val="000099"/>
          <w:sz w:val="28"/>
          <w:szCs w:val="28"/>
        </w:rPr>
        <w:t>Hết chương 8.</w:t>
      </w:r>
    </w:p>
    <w:p>
      <w:pPr>
        <w:pStyle w:val="Normal"/>
        <w:jc w:val="both"/>
        <w:rPr/>
      </w:pPr>
      <w:r>
        <w:rPr>
          <w:sz w:val="28"/>
          <w:szCs w:val="28"/>
        </w:rPr>
        <w:t xml:space="preserve">          </w:t>
      </w:r>
      <w:r>
        <w:rPr>
          <w:sz w:val="28"/>
          <w:szCs w:val="28"/>
        </w:rPr>
        <w:t>Còn tiếp chương 09.</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16/10/2023 X</w:t>
      </w:r>
    </w:p>
    <w:p>
      <w:pPr>
        <w:pStyle w:val="Normal"/>
        <w:jc w:val="both"/>
        <w:rPr/>
      </w:pPr>
      <w:r>
        <w:rPr>
          <w:sz w:val="28"/>
          <w:szCs w:val="28"/>
        </w:rPr>
        <w:t xml:space="preserve">Truyện dài: </w:t>
      </w:r>
      <w:r>
        <w:rPr>
          <w:color w:val="FF0000"/>
          <w:sz w:val="28"/>
          <w:szCs w:val="28"/>
        </w:rPr>
        <w:t>TIẾNG HÁT CỦA BÀ TRI HUYỆN</w:t>
      </w:r>
      <w:r>
        <w:rPr>
          <w:sz w:val="28"/>
          <w:szCs w:val="28"/>
        </w:rPr>
        <w:t xml:space="preserve"> (09)</w:t>
      </w:r>
    </w:p>
    <w:p>
      <w:pPr>
        <w:pStyle w:val="Normal"/>
        <w:jc w:val="both"/>
        <w:rPr/>
      </w:pPr>
      <w:r>
        <w:rPr>
          <w:color w:val="FF0000"/>
          <w:sz w:val="28"/>
          <w:szCs w:val="28"/>
        </w:rPr>
        <w:t xml:space="preserve">Chương 09. Phan nhỏm người lên ngó sang bà Ba.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lật đật đứng dậy tiến lại gần bà Huế, giọng run run vui mừng:</w:t>
      </w:r>
    </w:p>
    <w:p>
      <w:pPr>
        <w:pStyle w:val="Normal"/>
        <w:jc w:val="both"/>
        <w:rPr>
          <w:color w:val="FF0000"/>
          <w:sz w:val="28"/>
          <w:szCs w:val="28"/>
        </w:rPr>
      </w:pPr>
      <w:r>
        <w:rPr>
          <w:color w:val="FF0000"/>
          <w:sz w:val="28"/>
          <w:szCs w:val="28"/>
        </w:rPr>
        <w:t>- Bồ xuống tới hồi nào? Vì sao mà hôm nay có mặt tại đây ngay lúc này vậy Huế?</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uế cười bí ẩn:</w:t>
      </w:r>
    </w:p>
    <w:p>
      <w:pPr>
        <w:pStyle w:val="Normal"/>
        <w:jc w:val="both"/>
        <w:rPr>
          <w:color w:val="FF0000"/>
          <w:sz w:val="28"/>
          <w:szCs w:val="28"/>
        </w:rPr>
      </w:pPr>
      <w:r>
        <w:rPr>
          <w:color w:val="FF0000"/>
          <w:sz w:val="28"/>
          <w:szCs w:val="28"/>
        </w:rPr>
        <w:t xml:space="preserve">- Là do oan hồn của bà huyện không siêu thoát đánh động tới mình. Mình không thể làm ngơ nên đành vào cuộc thô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Cái bà Tư của ông bá hộ mới đem về cũng chính là bà mụ đã đỡ đẻ cho bà lớn bá hộ lúc sinh bé Quyên. Bà ta đã xông cho bà lớn một loại hương kỵ người sinh đẻ. Nên bà lớn thấy khó thở, nhắm mình không qua khỏi mà kêu bồ vô trăn trối. Bà này là tình nhân của tên địa chủ Mộc. Tay Mộc sợ vợ biết và hắn cũng đã chán chê Thệ rồi nên xúi bà ta chim chuột tay bá hộ. Mà bá hộ là kẻ mê gái nên hễ ai coi được thì ông ta nhào vô.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Vì muốn làm bà bá hộ sau này không lo nghèo đói nữa nên bà Thệ này lập mưu với tên Mộc bắt cóc con của Phan, tráo đổi con của hắn vô để làm tiểu thư. Hắn cũng không ngờ sau này Lụa về đây làm nhũ mẫu nên ba năm qua mà chưa dám tỏ thái độ gì. Còn con mụ Thệ này, nuôi đứa nhỏ ba năm, nhiều lần đi kiếm ông Thức nhưng vì lý do này lý do kia nên không gặp được.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Nhưng cuối cùng bà ta cũng gặp ông Thức, rồi thì nói là mình đã sinh con trai cho ông, rồi trích máu nghiệm thân. Không có quan hệ cha con sao được vì thằng bé là cháu nội của ông ta mà? Vậy là bà ta đường đường chính chính bước vô nhà làm bà Tư. Nhưng có điều là bà ta không ngờ được. Chính mình đó Hàn, mình đã khiến cho ông bá hộ gặp bà ta để đưa con của Phan về. Từ lâu, Hoa đã biết thằng bé ở đâu nên ngầm thông báo cho Phan biết là hãy tìm bà lang băm phải không?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Ba vô cùng vui mừng còn Phan thì run rẫy trong lòng. Anh đã không tin bà A Huế nên xảy ra cớ sự. Bây giờ, nguồn cơn đã rõ. Bà Huế đã nói sau biến có này, mọi việc sẽ an yên là sao? Hoa có thể sống lại để về bên anh hay sao? Ôi! Ức chi kỳ tích đó có thể xảy ra thì nếu phải giảm thọ mười năm, hai mươi năm anh cũng cam lò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han lập tức kêu gia nhân giải ông Mộc về huyện đường, viết trác đòi ông bà bá hộ và bà Tư tới nha môn, dắt theo Lãm, Lụa và bà Mộc, những người không liên quan thì giải tán. Tất nhiên phía quan huyện có bà Ba và bà Huế đi cù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ửa đêm nửa hôm mà cả nhà bá hộ bị đánh thức vì trác quan huyện đòi. Ông Thức đang ôm bà Tư Thệ nằm ngủ ngon lành tức giận thằng con trai của mình quá đỗi. Sao mà khi làm quan huyện nó lại coi thường cha nó đến vậy chứ? Bà Hai linh cảm chuyện này chắc có liên quan đến bà Tư nên khi thay đồ chuẩn bị lên công đường bà cố ý quan sát và canh chừng không cho bà ta bỏ trố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Tư ỏng ẹo nói với ông Thức là bà không muốn đi. Ông Thức cưng vì bà có con nhỏ nhưng quân lính nha môn nói là buộc bà Tư phải đi và dắt theo đứa bé khiến bà Hai nghi ngờ, bà buộc bà Tư phải làm theo lịnh quan trê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ấy giờ, nhìn sắc mặt của bà Tư, bà Hai biết mình đã nghĩ đúng rồi. Ôi trời, sự thật phía sau là gì đâ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Vừa bước vào công đường, nhìn thấy huyện Phan ngồi chễm chệ, bên cạnh là bà Ba, phía dưới ông Mộc và vài người đang quỳ rạp. Ông Thức có chút thốn trong bụng nhưng ỷ mình là cha nên quát lớn:</w:t>
      </w:r>
    </w:p>
    <w:p>
      <w:pPr>
        <w:pStyle w:val="Normal"/>
        <w:jc w:val="both"/>
        <w:rPr>
          <w:color w:val="FF0000"/>
          <w:sz w:val="28"/>
          <w:szCs w:val="28"/>
        </w:rPr>
      </w:pPr>
      <w:r>
        <w:rPr>
          <w:color w:val="FF0000"/>
          <w:sz w:val="28"/>
          <w:szCs w:val="28"/>
        </w:rPr>
        <w:t>- Sao? Hôm nay ông huyện lại sai trác đòi cha mình tới hầu nữa à? Làm quan rồi không còn tôn tri trật tự nữa phải hô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uyện Phan nghiêm sắc mặt, chỉ vào hàng ghế bên cạnh, giọng lạnh băng trả lời:</w:t>
      </w:r>
    </w:p>
    <w:p>
      <w:pPr>
        <w:pStyle w:val="Normal"/>
        <w:jc w:val="both"/>
        <w:rPr>
          <w:color w:val="FF0000"/>
          <w:sz w:val="28"/>
          <w:szCs w:val="28"/>
        </w:rPr>
      </w:pPr>
      <w:r>
        <w:rPr>
          <w:color w:val="FF0000"/>
          <w:sz w:val="28"/>
          <w:szCs w:val="28"/>
        </w:rPr>
        <w:t>- Mời ông bá hộ và bà Hai ngồi lại nơi đó để nghe bổn quan xử vụ án tráo con hôm na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ai hào hứng kéo tay ông lại ghế ngồi. Quan huyện kêu người tách thằng bé đang níu lấy tay bà Tư giao cho bà Ba rồi đập bàn quát:</w:t>
      </w:r>
    </w:p>
    <w:p>
      <w:pPr>
        <w:pStyle w:val="Normal"/>
        <w:jc w:val="both"/>
        <w:rPr>
          <w:color w:val="FF0000"/>
          <w:sz w:val="28"/>
          <w:szCs w:val="28"/>
        </w:rPr>
      </w:pPr>
      <w:r>
        <w:rPr>
          <w:color w:val="FF0000"/>
          <w:sz w:val="28"/>
          <w:szCs w:val="28"/>
        </w:rPr>
        <w:t>- Lý Thị Thệ, quỳ xuố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Tư kinh hồn. Ông Thức nhỏm người dậy nhưng bị bà Hai kéo lại. Bà Tư còn loay hoay bối rối nhìn thằng bé được bà Ba ôm vào lòng, bà trấn tĩnh lại nhào tới:</w:t>
      </w:r>
    </w:p>
    <w:p>
      <w:pPr>
        <w:pStyle w:val="Normal"/>
        <w:jc w:val="both"/>
        <w:rPr>
          <w:color w:val="FF0000"/>
          <w:sz w:val="28"/>
          <w:szCs w:val="28"/>
        </w:rPr>
      </w:pPr>
      <w:r>
        <w:rPr>
          <w:color w:val="FF0000"/>
          <w:sz w:val="28"/>
          <w:szCs w:val="28"/>
        </w:rPr>
        <w:t>- Mấy người bắt con tui làm gì?</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Huyện Phan lại quát:</w:t>
      </w:r>
    </w:p>
    <w:p>
      <w:pPr>
        <w:pStyle w:val="Normal"/>
        <w:jc w:val="both"/>
        <w:rPr>
          <w:color w:val="FF0000"/>
          <w:sz w:val="28"/>
          <w:szCs w:val="28"/>
        </w:rPr>
      </w:pPr>
      <w:r>
        <w:rPr>
          <w:color w:val="FF0000"/>
          <w:sz w:val="28"/>
          <w:szCs w:val="28"/>
        </w:rPr>
        <w:t>- Con của bà là ai? Thằng bé do bà sinh ra từ trong bụng bà à? Hãy quay xuống nhìn những người đang quỳ dưới công đường kia, bà đã nhận ra mình phạm phải tội gì hay chưa? Khôn hồn lập tức khai báo. Bằng không, ta sẽ dùng hình khảo tra đó biết chưa? Quá đáng lắm mà.</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Tư biến sắc, hết nhìn ông Mộc lại quay sang nhìn ông Thức. Ông Mộc thì cúi gầm mặt, ông Thức giảo cặp mắt lên trừng trừng nhìn bà. Không có cách nào khác, bà Thệ khóc rống lên:</w:t>
      </w:r>
    </w:p>
    <w:p>
      <w:pPr>
        <w:pStyle w:val="Normal"/>
        <w:jc w:val="both"/>
        <w:rPr>
          <w:color w:val="FF0000"/>
          <w:sz w:val="28"/>
          <w:szCs w:val="28"/>
        </w:rPr>
      </w:pPr>
      <w:r>
        <w:rPr>
          <w:color w:val="FF0000"/>
          <w:sz w:val="28"/>
          <w:szCs w:val="28"/>
        </w:rPr>
        <w:t>- Vụ gì vậy? Tại sao lại vu oan cho tôi. Con tôi mang nặng đẻ đau tự nhiên các người nói gì mà tôi chẳng hiểu gì hết vậy? Tội phạm tội gì chứ? Ngài là quan phụ mẫu rồi muốn vu cho ai tội gì thì vu hay sa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Không đợi quan huyện nói tiếp, bà Huế từ từ bước xuống đối diện với bà Thệ, bà ngoắc bà Hai Diệu lại gần, hỏi:</w:t>
      </w:r>
    </w:p>
    <w:p>
      <w:pPr>
        <w:pStyle w:val="Normal"/>
        <w:jc w:val="both"/>
        <w:rPr>
          <w:color w:val="FF0000"/>
          <w:sz w:val="28"/>
          <w:szCs w:val="28"/>
        </w:rPr>
      </w:pPr>
      <w:r>
        <w:rPr>
          <w:color w:val="FF0000"/>
          <w:sz w:val="28"/>
          <w:szCs w:val="28"/>
        </w:rPr>
        <w:t>- Bà Hai bá hộ à, bà có nhận ra đây là mụ đỡ đẻ cho bà lớn Trinh hay khô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ai lúc đó mới giật mình, xoay người lại chăm chú ngó bà Thệ rồi kêu lên:</w:t>
      </w:r>
    </w:p>
    <w:p>
      <w:pPr>
        <w:pStyle w:val="Normal"/>
        <w:jc w:val="both"/>
        <w:rPr>
          <w:color w:val="FF0000"/>
          <w:sz w:val="28"/>
          <w:szCs w:val="28"/>
        </w:rPr>
      </w:pPr>
      <w:r>
        <w:rPr>
          <w:color w:val="FF0000"/>
          <w:sz w:val="28"/>
          <w:szCs w:val="28"/>
        </w:rPr>
        <w:t>- Đúng rồi. Hèn chi khi ổng đưa bả về tui cứ thấy ngờ ngợ. Vì cũng quá lâu rồi nên tui quên khuôn mặt bả. Nay bà nói tui mới nhận ra. Khi chị lớn mất, bà ta nói chị lớn lên máu sản hậu nên chết. Lúc đó tui cũng cho là như vậy nên không nghi ngờ gì.</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à Huế lệch môi sang một bên cười khì:</w:t>
      </w:r>
    </w:p>
    <w:p>
      <w:pPr>
        <w:pStyle w:val="Normal"/>
        <w:jc w:val="both"/>
        <w:rPr>
          <w:color w:val="FF0000"/>
          <w:sz w:val="28"/>
          <w:szCs w:val="28"/>
        </w:rPr>
      </w:pPr>
      <w:r>
        <w:rPr>
          <w:color w:val="FF0000"/>
          <w:sz w:val="28"/>
          <w:szCs w:val="28"/>
        </w:rPr>
        <w:t xml:space="preserve">- Làm sao mà bà ngờ được. Bà ta sau khi lấy đứa bé ra đã xông cho bà lớn một lọ xạ hương. Xạ hương chỉ làm cho gian phòng thơm lên bán mùi máu tanh sau sanh thôi. Nhưng trong lọ xạ hương bà ta đã bỏ thêm chút bột ngũ thập tán. Loại bột này gây chết người khi nếm vào miệng. Sợ bị điều tra nên bà ta đâu có ngu như vậy. Ngũ thập tán kết hợp với xạ hương sẽ gây tắt nghẹn máu, bà lớn chết là do vậy.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Tại sao bà ta cố ý giết bà lớn? Vì bà ta muốn ông Thức, muốn vào nhà làm bà Tư nhưng vì sợ bà lớn thôi. Bà ta đâu có biết bà lớn đã chán chê ông Thức rồi, dù ông ta có nạp thêm bao nhiêu bà nữa đối với bà Trinh cũng không có việc gì quan tâm. Vậy là sau đó bà ta bắt đầu chim chuột với ông Thức. Nhưng mãi vẫn không có con nên bả quay sang ông Mộc, hy vọng mình mang thai đẻ con đổ cho ông Thức. Sở dĩ bà ta không tơ hào ông Mộc vì thừa biết khó làm bà Hai địa chủ bởi ông Mộc sợ vợ có tiếng ở đây.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Sau đó, bà ta khiến ông Mộc bắt con của Lụa để đổi lấy con của Hoa, cũng là do bà ta đỡ đẻ, cũng dùng chiêu cũ để hại chết Hoa rồi ung dung bưng thằng nhỏ về làm con của mình. Cố gắng nuôi lớn nó bao năm cho sự việc nguội lạnh mới cố tình tìm đến ông Mộc, bà đâu biết chính tui xui khiến cho ông Thức rước bà về để vạch mặt bà. Xét máu nghiệm thân ư? Bà vui mừng lắm vì thằng nhỏ là huyết mạch của họ Phan mà. Còn nữa, kế hoạch của hai người rất hoàn hảo, ông Mộc đã cho bà Mai tới để làm mối gả cô Tư Khánh Quyên, tuy biết chắc không thành công nhưng đó là để điệu hổ ly sơn vì hai người biết chắc khi bà huyện lâm bồn sẽ luôn có bà Ba ở cạnh. Mà bà Ba ở cạnh sao mụ Thể giở trò và trốn thoát được chứ? Ghê gớm chưa? Tính toán cặn kẽ quá phải khô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gừng lại một chút, bà Huế nói tiếp:</w:t>
      </w:r>
    </w:p>
    <w:p>
      <w:pPr>
        <w:pStyle w:val="Normal"/>
        <w:jc w:val="both"/>
        <w:rPr>
          <w:color w:val="FF0000"/>
          <w:sz w:val="28"/>
          <w:szCs w:val="28"/>
        </w:rPr>
      </w:pPr>
      <w:r>
        <w:rPr>
          <w:color w:val="FF0000"/>
          <w:sz w:val="28"/>
          <w:szCs w:val="28"/>
        </w:rPr>
        <w:t>- Lúc Hoa sinh con, tui không có nhà. Nếu có thì tui đã nhận ra rồi. Tui đi lên bản mường để cứu bao nhiêu người trên đó, khi về thì Hoa đã tìm gặp tui, kể hết cho tui nghe. Tui mới khiến cho bà huyện cất tiếng hát đánh động quan huyện, chứ trước nay quan huyện luôn cho rằng bà chết vì vắn số và hết lòng hết dạ thương đứa bé con của Lụa. Tui có thể nói cho quan huyện biết thằng nhỏ này là con của ổng chứ? Nhưng tui muốn tất cả những ai có liên quan đến vụ án này đều phải chịu hình phạt. Sao? Bây giờ ai có ý kiến gì hay muốn kêu oan với Tri huyện thì nhân cơ hội này mà nói đi, chứ không thôi thì coi chừng cái mạng đó nghe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Bà Huế đã nói rõ ràng như vậy rồi, khuôn mặt nhỏ thó của bà Thệ chỉ biết cúi xuống câm lặng. Ông Thức ngồi xửng như bị đóng đinh xuống ghế, tai ù ù tưởng mình nghe nhầm. Trời đất cơi, chuyện chi mà hy hữu vậy chứ? Tự nhiên ăn cắp con ai không ăn, lại đi ăn cắp cháu nội của mình về làm con mình. Động trời động đất con nhỏ Thệ này mà. Nó lại dám cả gan phối hợp với thằng địa chủ Mộc lừa gạt mình. Mà cái thằng Mộc này cũng ghê thiệt chứ. Nào giờ tưởng chả sợ vợ nên không dám ọ ẹ bên ngoà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Ngờ đâu, chả cặp với con Thệ khi nó đang ăn ở với mình mà còn hãm hiếp bà câm khùng xong rồi giết, tiếp tục hãm hiếp con của bả, đã vậy, còn đốt nhà người ta, bắt con người ta lưu đi. Trời đất cũng công bằng, cho con Lụa nó sống cạnh con nó. Ừ nhỉ, con nhỏ Thệ này là thủ phạm giết vợ, giết dâu mình nè, quá trời quá đất ác rồi. Mình tuy đực cái tùm lum nhưng đời nào mà dám có cái gan hại người tàn độc như bọn nó. May hồn may vía, sống cạnh con đàn bà này thì có ngày cũng chuốc họa vào thân chứ chẳng chơi. Để coi thằng quan huyện con trai mình xử đám này ra sao đây.</w:t>
      </w:r>
    </w:p>
    <w:p>
      <w:pPr>
        <w:pStyle w:val="Normal"/>
        <w:jc w:val="both"/>
        <w:rPr>
          <w:color w:val="FF0000"/>
          <w:sz w:val="28"/>
          <w:szCs w:val="28"/>
        </w:rPr>
      </w:pPr>
      <w:r>
        <w:rPr>
          <w:color w:val="FF0000"/>
          <w:sz w:val="28"/>
          <w:szCs w:val="28"/>
        </w:rPr>
        <w:t>Huyện Phan nghiến răng trèo trẹo, căm hận quá đỗi nên anh chưa biết phán án ra làm sao. Trong bụng chỉ muốn giết hết hai đứa nà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r>
        <w:rPr>
          <w:color w:val="FF0000"/>
          <w:sz w:val="28"/>
          <w:szCs w:val="28"/>
        </w:rPr>
        <w:t>Phan mím môi lại, càm bạnh ra, hít vào một hơi thật sâu rồi thở hắt một cái, sau đó cố gắng lắm anh mới từ tốn nói:</w:t>
      </w:r>
    </w:p>
    <w:p>
      <w:pPr>
        <w:pStyle w:val="Normal"/>
        <w:jc w:val="both"/>
        <w:rPr>
          <w:color w:val="FF0000"/>
          <w:sz w:val="28"/>
          <w:szCs w:val="28"/>
        </w:rPr>
      </w:pPr>
      <w:r>
        <w:rPr>
          <w:color w:val="FF0000"/>
          <w:sz w:val="28"/>
          <w:szCs w:val="28"/>
        </w:rPr>
        <w:t>- Cho Lụa một số tiền để nó dắt con đi huyện khác làm ăn, ta sẽ giới thiệu mẹ con nó cho người quen để sắp xếp chỗ ăn ở. Đuổi thằng Lãm  nó và vợ ra khỏi phủ huyện, phạt đánh ba mươi gậy vì tội bao che. Đánh tên Mộc ba trăm gậy đến chết mới dừng lại. Đánh mụ Thệ ba trăm gậy y như vậy. Xong rồi không cho mang xác về nhà an táng. Cột đá vào người thả ngoài biển cho cá ăn, vạn kiếp không thể đầu thai được. Thi hành án ngay sáng mơi trước công đường cho dân chúng nhìn vào làm gương. Bây giờ, nhốt đầu hai kẻ khốn kiếp này vào nhà lao. Đúng chin giờ sáng mơi sẽ mở cửa nha môn tuyên án trước bàn dân thiên hạ. Còn lại mọi người có thể giải tán được rồi.</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ính lệ của nha môn trói gô cặp tội lỗi kia lại thì từ bên ngoài, gia nhân của địa chủ Mộc ào vô kinh hoàng báo tin:</w:t>
      </w:r>
    </w:p>
    <w:p>
      <w:pPr>
        <w:pStyle w:val="Normal"/>
        <w:jc w:val="both"/>
        <w:rPr>
          <w:color w:val="FF0000"/>
          <w:sz w:val="28"/>
          <w:szCs w:val="28"/>
        </w:rPr>
      </w:pPr>
      <w:r>
        <w:rPr>
          <w:color w:val="FF0000"/>
          <w:sz w:val="28"/>
          <w:szCs w:val="28"/>
        </w:rPr>
        <w:t>- Ông bà ơi, cô Hai về tới nhà nhào đầu khóc lóc một hồi rồi cầm chai thuốc trừ sâu lúa uống một hơi, tụi con cấp cứu nhưng không kịp, cô Hai chết rồi ông bà à.</w:t>
      </w:r>
    </w:p>
    <w:p>
      <w:pPr>
        <w:pStyle w:val="Normal"/>
        <w:jc w:val="both"/>
        <w:rPr>
          <w:color w:val="FF0000"/>
          <w:sz w:val="28"/>
          <w:szCs w:val="28"/>
        </w:rPr>
      </w:pPr>
      <w:r>
        <w:rPr>
          <w:color w:val="FF0000"/>
          <w:sz w:val="28"/>
          <w:szCs w:val="28"/>
        </w:rPr>
      </w:r>
    </w:p>
    <w:p>
      <w:pPr>
        <w:pStyle w:val="Normal"/>
        <w:jc w:val="both"/>
        <w:rPr/>
      </w:pPr>
      <w:r>
        <w:rPr>
          <w:color w:val="FF0000"/>
          <w:sz w:val="28"/>
          <w:szCs w:val="28"/>
        </w:rPr>
        <w:t>Hết chương 9.</w:t>
      </w:r>
    </w:p>
    <w:p>
      <w:pPr>
        <w:pStyle w:val="Normal"/>
        <w:jc w:val="both"/>
        <w:rPr/>
      </w:pPr>
      <w:r>
        <w:rPr>
          <w:sz w:val="28"/>
          <w:szCs w:val="28"/>
        </w:rPr>
        <w:t xml:space="preserve">          </w:t>
      </w:r>
      <w:r>
        <w:rPr>
          <w:sz w:val="28"/>
          <w:szCs w:val="28"/>
        </w:rPr>
        <w:t>Còn tiếp chương 10.</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20/10/2023 X</w:t>
      </w:r>
    </w:p>
    <w:p>
      <w:pPr>
        <w:pStyle w:val="Normal"/>
        <w:jc w:val="both"/>
        <w:rPr>
          <w:sz w:val="28"/>
          <w:szCs w:val="28"/>
        </w:rPr>
      </w:pPr>
      <w:r>
        <w:rPr>
          <w:sz w:val="28"/>
          <w:szCs w:val="28"/>
        </w:rPr>
        <w:t xml:space="preserve">Truyện dài - </w:t>
      </w:r>
      <w:r>
        <w:rPr>
          <w:color w:val="FF0000"/>
          <w:sz w:val="28"/>
          <w:szCs w:val="28"/>
        </w:rPr>
        <w:t>TIẾNG HÁT CỦA BÀ TRI HUYỆN</w:t>
      </w:r>
      <w:r>
        <w:rPr>
          <w:sz w:val="28"/>
          <w:szCs w:val="28"/>
        </w:rPr>
        <w:t xml:space="preserve"> (10)</w:t>
      </w:r>
    </w:p>
    <w:p>
      <w:pPr>
        <w:pStyle w:val="Normal"/>
        <w:jc w:val="both"/>
        <w:rPr/>
      </w:pPr>
      <w:r>
        <w:rPr>
          <w:color w:val="000099"/>
          <w:sz w:val="28"/>
          <w:szCs w:val="28"/>
        </w:rPr>
        <w:t xml:space="preserve">Chương 10. Ông Mộc đứng tròng mắt còn bà Mộc kêu trời một tiếng rồi ngã khụy xuống đất, gia nhân cấp tốc chạy lại đỡ bà.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uế quèo tay bà Ba một cái rồi cười khì, lớn tiếng nói với đám gia nhân của bà Mộc:</w:t>
      </w:r>
    </w:p>
    <w:p>
      <w:pPr>
        <w:pStyle w:val="Normal"/>
        <w:jc w:val="both"/>
        <w:rPr>
          <w:color w:val="000099"/>
          <w:sz w:val="28"/>
          <w:szCs w:val="28"/>
        </w:rPr>
      </w:pPr>
      <w:r>
        <w:rPr>
          <w:color w:val="000099"/>
          <w:sz w:val="28"/>
          <w:szCs w:val="28"/>
        </w:rPr>
        <w:t>- Khoan kinh động đã , hãy chờ một chút nữa thô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Rồi bà quay sang Phan, ánh mắt âu yếm nói với anh:</w:t>
      </w:r>
    </w:p>
    <w:p>
      <w:pPr>
        <w:pStyle w:val="Normal"/>
        <w:jc w:val="both"/>
        <w:rPr>
          <w:color w:val="000099"/>
          <w:sz w:val="28"/>
          <w:szCs w:val="28"/>
        </w:rPr>
      </w:pPr>
      <w:r>
        <w:rPr>
          <w:color w:val="000099"/>
          <w:sz w:val="28"/>
          <w:szCs w:val="28"/>
        </w:rPr>
        <w:t xml:space="preserve">- Ta đã nói với con từ trước. Thằng bé này là hồng phúc trời ban cho vợ chồng con.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ố gắng giữ nó không thôi sẽ mang họa sát thân. Con đã thấy đúng chưa? Nếu nó vĩnh viễn không tìm ra được thì vợ chồng phải chia cắt cả đời và con cứ làm quạ nuôi tu hú. Nhưng trời đất sẽ không bất công với ai, khiến xui cho má con làm bạn với ta, khiến xui cho ta nhìn thấy và nói chuyện được với người đã chết, khiến xui cho ta biết được tương lai. Cho nên ta đã đưa con của con về, bây giờ, ta đưa vợ con về cho con với hình hài khác, chẳng hay con có sẵn lòng đón nhận nó kh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run rẩy đứng lên, anh xúc động, môi mấp máy không nói nên lời. Hồi lâu mới e dè mở miệng:</w:t>
      </w:r>
    </w:p>
    <w:p>
      <w:pPr>
        <w:pStyle w:val="Normal"/>
        <w:jc w:val="both"/>
        <w:rPr>
          <w:color w:val="000099"/>
          <w:sz w:val="28"/>
          <w:szCs w:val="28"/>
        </w:rPr>
      </w:pPr>
      <w:r>
        <w:rPr>
          <w:color w:val="000099"/>
          <w:sz w:val="28"/>
          <w:szCs w:val="28"/>
        </w:rPr>
        <w:t>- Dì ơi, dì nói vậy là sao hả dì?</w:t>
      </w:r>
    </w:p>
    <w:p>
      <w:pPr>
        <w:pStyle w:val="Normal"/>
        <w:jc w:val="both"/>
        <w:rPr>
          <w:color w:val="000099"/>
          <w:sz w:val="28"/>
          <w:szCs w:val="28"/>
        </w:rPr>
      </w:pPr>
      <w:r>
        <w:rPr>
          <w:color w:val="000099"/>
          <w:sz w:val="28"/>
          <w:szCs w:val="28"/>
        </w:rPr>
        <w:t>- Ta sẽ hồi sinh cho vợ của con nhưng nó sẽ sống lại với hình hài của người khác.</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Ba níu lấy tay bà Huế, e ngại:</w:t>
      </w:r>
    </w:p>
    <w:p>
      <w:pPr>
        <w:pStyle w:val="Normal"/>
        <w:jc w:val="both"/>
        <w:rPr>
          <w:color w:val="000099"/>
          <w:sz w:val="28"/>
          <w:szCs w:val="28"/>
        </w:rPr>
      </w:pPr>
      <w:r>
        <w:rPr>
          <w:color w:val="000099"/>
          <w:sz w:val="28"/>
          <w:szCs w:val="28"/>
        </w:rPr>
        <w:t>- Lẽ nào bồ…</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uế hiểu ý, gật đầu:</w:t>
      </w:r>
    </w:p>
    <w:p>
      <w:pPr>
        <w:pStyle w:val="Normal"/>
        <w:jc w:val="both"/>
        <w:rPr>
          <w:color w:val="000099"/>
          <w:sz w:val="28"/>
          <w:szCs w:val="28"/>
        </w:rPr>
      </w:pPr>
      <w:r>
        <w:rPr>
          <w:color w:val="000099"/>
          <w:sz w:val="28"/>
          <w:szCs w:val="28"/>
        </w:rPr>
        <w:t>- Đúng như vậy. Mình mong bồ tán thành không trách mình chuyện này.</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ất cả mọi người đều hết sức ngạc nhiê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 </w:t>
      </w:r>
      <w:r>
        <w:rPr>
          <w:color w:val="000099"/>
          <w:sz w:val="28"/>
          <w:szCs w:val="28"/>
        </w:rPr>
        <w:t>Chuyện hoang đường gì thế này chớ? Ngay lúc đó, Hải Lý đủng đỉnh đi vào. Bà Mộc mừng rỡ xô gia nhân ra, mắng:</w:t>
      </w:r>
    </w:p>
    <w:p>
      <w:pPr>
        <w:pStyle w:val="Normal"/>
        <w:jc w:val="both"/>
        <w:rPr>
          <w:color w:val="000099"/>
          <w:sz w:val="28"/>
          <w:szCs w:val="28"/>
        </w:rPr>
      </w:pPr>
      <w:r>
        <w:rPr>
          <w:color w:val="000099"/>
          <w:sz w:val="28"/>
          <w:szCs w:val="28"/>
        </w:rPr>
        <w:t>- Con gái tao kìa, bây nói điên gì vậy?</w:t>
      </w:r>
    </w:p>
    <w:p>
      <w:pPr>
        <w:pStyle w:val="Normal"/>
        <w:jc w:val="both"/>
        <w:rPr>
          <w:color w:val="000099"/>
          <w:sz w:val="28"/>
          <w:szCs w:val="28"/>
        </w:rPr>
      </w:pPr>
      <w:r>
        <w:rPr>
          <w:color w:val="000099"/>
          <w:sz w:val="28"/>
          <w:szCs w:val="28"/>
        </w:rPr>
        <w:t>- Không bà ơi, chính tụi con đã xem rồi, cô Hai mất thiệt rồi đó bà. Sao có chuyện gì lạ vậy chứ?</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Mộc ào tới ôm lấy Hải Lý nhưng cô dịch người ra né tránh. Thấy ông Mộc bị trói gô lại, bên kia là bà Thệ. Sắc mặt Hải Lý thay đổi đến lạ lùng, cô chỉ vào mặt hai người, rít lên:</w:t>
      </w:r>
    </w:p>
    <w:p>
      <w:pPr>
        <w:pStyle w:val="Normal"/>
        <w:jc w:val="both"/>
        <w:rPr>
          <w:color w:val="000099"/>
          <w:sz w:val="28"/>
          <w:szCs w:val="28"/>
        </w:rPr>
      </w:pPr>
      <w:r>
        <w:rPr>
          <w:color w:val="000099"/>
          <w:sz w:val="28"/>
          <w:szCs w:val="28"/>
        </w:rPr>
        <w:t>- Quân khốn kiếp. Tao thù oán gì với chúng bây? Chỉ vì muốn đạt được ý đồ đen tối của mình mà bây không từ thủ đoạn nào hết hay sao? Bây chết ngàn lần cũng chẳng ai thương tiếc. Con này, mầy giết má chồng tao, mầy giết tao, tước đoạt con tao. Mầy tưởng rằng bí mật được giấu mãi mãi hay sao? Còn thằng này, mầy dâm dục mà không dám thừa nhận, hãm hiếp phi tang, sinh con chối bỏ, dùng người tình để moi ruột kẻ khác. Ai cho mầy toại nguyện? Bây giờ, mầy bị tử hình, con mầy tự vận, nhà tan cửa nát rồi, vừa ý mầy chưa? Tao đứng đây với vóc dáng con gái mầy nhưng nó đã thật sự chết rồi. Nó chết ngắt rồi mầy biết chưa? Nó là con gái mà, với người cha tội lỗi như mầy nó có tương lai hay sao? Chết là phải rồi. Có như vậy mới trừng phạt được mầy trước khi mầy chết. Đừng ngĩ tao mang hình hài này thì tao sẽ biết ơn người đã sinh thành dưỡng dục là mầy nghe? Cái xác này nếu không có tao thì chẳng bao lâu sẽ bị thúi rửa, đem quăng chó cũng chê biết không? Trước khi chết, tận mắt chứng kiến ngườii bị hai đứa bây hãm hại sống lại trên thân thể của con mầy, căm tức lắm phải không thằng ki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Xong, cô quay sang bà Mộc, giọng nói dịu lại:</w:t>
      </w:r>
    </w:p>
    <w:p>
      <w:pPr>
        <w:pStyle w:val="Normal"/>
        <w:jc w:val="both"/>
        <w:rPr>
          <w:color w:val="000099"/>
          <w:sz w:val="28"/>
          <w:szCs w:val="28"/>
        </w:rPr>
      </w:pPr>
      <w:r>
        <w:rPr>
          <w:color w:val="000099"/>
          <w:sz w:val="28"/>
          <w:szCs w:val="28"/>
        </w:rPr>
        <w:t>- Cám ơn con gái bà đã cho tui mượn hình hài này để tái sinh. Vì vậy, tui sẽ không bạc đãi bà. Chỉ mong bà hãy sửa lại chút tính tình, đừng quá hách dịch tàn nhẫn với tá điền. Bây giờ, sau chuyện này địa vị của bà sẽ không còn như trước, đất đai có bị sung công hay không là do phán xử của quan huyện. Nhưng cho dù như thế nào thì tui cũng sẽ bảo vệ cho đời sống của bà, gọi là chút báo đáp con gái của bà thô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Ôi thôi, cả công đường vang lên tiếng xì xào. Không ai có thể tin được chuyện gì đang xảy ra trước mắt họ. Phan ngồi chết sửng trên ghế, mắt đăm đăm ngó Hải Lý, tai lắng nghe không sót một chữ phát ra từ miệng cô. Đúng rồi, phong thái này, giọng nói này là của Hoa, người vợ hiền mà anh đã thương nhớ bấy lâu, chỉ mong có được phép màu nào đó để kỳ tích xuất hiện để trả cô về cho anh. Lẽ nào lời cầu nguyện trong tâm đã lay động được những người có thẩm quyền ở cõi tâm linh? Bà Huế nói, đứa con là hồng phúc của anh, mất nó anh mất cả, tìm được nó về thì anh có cả là đúng hay sao?</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Phan không vồ vập. Mặc dù anh tin bà Huế, anh tin Hoa đã tái sinh trong thân thể của Hải Lý. Nhưng anh chưa từng tiếp xúc với cô gái này, chưa hiểu biết chút nào về cô. Chỉ nghe nói lại Hải Lý y chang má mình, cũng kênh kiệu phách lối ra vẻ con nhà địa chủ. Anh lo cô ta giở trò để được làm bà huyện hầu bảo vệ cho mẹ mình vì tội của cha cô là không thể dung thứ được rồi.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hử, phải thử cô gái này xem cô ta đang dùng thủ đoạn hay chính là Hoa. Ôi, nếu chính là Hoa thì tạo hóa đã ưu ái cha con anh quá rồ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nghiêm túc nhìn Hải Lý:</w:t>
      </w:r>
    </w:p>
    <w:p>
      <w:pPr>
        <w:pStyle w:val="Normal"/>
        <w:jc w:val="both"/>
        <w:rPr>
          <w:color w:val="000099"/>
          <w:sz w:val="28"/>
          <w:szCs w:val="28"/>
        </w:rPr>
      </w:pPr>
      <w:r>
        <w:rPr>
          <w:color w:val="000099"/>
          <w:sz w:val="28"/>
          <w:szCs w:val="28"/>
        </w:rPr>
        <w:t>- Này cô kia. Cô nói mình là bà huyện Hoa phải không? Có điều gì chứng tỏ để ta tin cô chứ?</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ải Lý quay lên nhìn Phan, ánh mắt âu yếm khiến anh lạnh mình. Đôi mắt của người xa lạ mà sao ánh nhìn lại thân thương quen thuộc như vậy chứ?</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ải Lý êm ái cất lời, giọng của Hoa đây mà?</w:t>
      </w:r>
    </w:p>
    <w:p>
      <w:pPr>
        <w:pStyle w:val="Normal"/>
        <w:jc w:val="both"/>
        <w:rPr>
          <w:color w:val="000099"/>
          <w:sz w:val="28"/>
          <w:szCs w:val="28"/>
        </w:rPr>
      </w:pPr>
      <w:r>
        <w:rPr>
          <w:color w:val="000099"/>
          <w:sz w:val="28"/>
          <w:szCs w:val="28"/>
        </w:rPr>
        <w:t>- Mình tin em hay không cũng được. Em chỉ muốn nói với mình rằng, khi cưới em, mình đã cho em rất nhiều nữ trang nhưng không có món nào em quý bằng chiếc vòng cẩm thạch mình cho sau này, vì đó là vật gia bảo má mình để lại. Trong tất cả những món đồ má để lại do má Ba đưa, mình trân quý nhất là chiếc vòng đó vì khi sinh thời má hay đeo. Mình muốn em đeo để luôn nhìn thấy má. Đúng vậy không mình? Và khi chôn cất em, mình muốn em đem nó theo làm kỷ niệm nữa kìa. Điều này do mình nói riêng với em có đúng kh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không nghi ngờ gì nữa, anh chạy xuống ôm chầm lấy cô, hai hàng nước mắt lã chã rơi xuống. Bà Ba dắt thằng bé còn đang ngơ ngác nhìn mọi người đến gần, bà cúi xuống nói với nó:</w:t>
      </w:r>
    </w:p>
    <w:p>
      <w:pPr>
        <w:pStyle w:val="Normal"/>
        <w:jc w:val="both"/>
        <w:rPr>
          <w:color w:val="000099"/>
          <w:sz w:val="28"/>
          <w:szCs w:val="28"/>
        </w:rPr>
      </w:pPr>
      <w:r>
        <w:rPr>
          <w:color w:val="000099"/>
          <w:sz w:val="28"/>
          <w:szCs w:val="28"/>
        </w:rPr>
        <w:t>- Đây là cha má của con. Còn người mà trước nay con kêu bằng má là kẻ đã bắt cóc con đem về giả làm con của bả để lường gạt ông nội mà con kêu bằng cha đó, biết kh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hằng nhỏ mếu máo chưa hiểu hết. Nó mới có ba tuổi mà. Hải Lý ngồi sụp xuống, ôm lấy nó khóc mướt:</w:t>
      </w:r>
    </w:p>
    <w:p>
      <w:pPr>
        <w:pStyle w:val="Normal"/>
        <w:jc w:val="both"/>
        <w:rPr>
          <w:color w:val="000099"/>
          <w:sz w:val="28"/>
          <w:szCs w:val="28"/>
        </w:rPr>
      </w:pPr>
      <w:r>
        <w:rPr>
          <w:color w:val="000099"/>
          <w:sz w:val="28"/>
          <w:szCs w:val="28"/>
        </w:rPr>
        <w:t>- Con trai của mẹ. Trời không phụ lòng người, con đã về bên cạnh cha con rồi, má yên tâm lắm. Bao lâu nay làm ma mà má vẫn canh cánh bên lòng, không yên tâm siêu thoát vì con còn lăn lóc bên ngoà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uế mỉm cười:</w:t>
      </w:r>
    </w:p>
    <w:p>
      <w:pPr>
        <w:pStyle w:val="Normal"/>
        <w:jc w:val="both"/>
        <w:rPr>
          <w:color w:val="000099"/>
          <w:sz w:val="28"/>
          <w:szCs w:val="28"/>
        </w:rPr>
      </w:pPr>
      <w:r>
        <w:rPr>
          <w:color w:val="000099"/>
          <w:sz w:val="28"/>
          <w:szCs w:val="28"/>
        </w:rPr>
        <w:t>- Sóng yên biển lặn rồi. Chẳng hay ông Thức có nhận dâu hay không? Bà Hai trước giờ vẫn muốn Hải Lý làm dâu nay còn ý định đó chă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ai xua xua tay cười cười:</w:t>
      </w:r>
    </w:p>
    <w:p>
      <w:pPr>
        <w:pStyle w:val="Normal"/>
        <w:jc w:val="both"/>
        <w:rPr>
          <w:color w:val="000099"/>
          <w:sz w:val="28"/>
          <w:szCs w:val="28"/>
        </w:rPr>
      </w:pPr>
      <w:r>
        <w:rPr>
          <w:color w:val="000099"/>
          <w:sz w:val="28"/>
          <w:szCs w:val="28"/>
        </w:rPr>
        <w:t>- Tui đang nằm chiêm bao hay gì vậy ta? Chuyện này ngoài sức tưởng tượng của tui rồ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Ông Thức lấy tay che mặt lại, khó khăn lắm tiếng nói mới phát ra nhưng rất nhỏ:</w:t>
      </w:r>
    </w:p>
    <w:p>
      <w:pPr>
        <w:pStyle w:val="Normal"/>
        <w:jc w:val="both"/>
        <w:rPr>
          <w:color w:val="000099"/>
          <w:sz w:val="28"/>
          <w:szCs w:val="28"/>
        </w:rPr>
      </w:pPr>
      <w:r>
        <w:rPr>
          <w:color w:val="000099"/>
          <w:sz w:val="28"/>
          <w:szCs w:val="28"/>
        </w:rPr>
        <w:t>- Cha mắc cỡ với vợ chồng con.</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Huế cười vang vang, quay sang Phan ghẹo:</w:t>
      </w:r>
    </w:p>
    <w:p>
      <w:pPr>
        <w:pStyle w:val="Normal"/>
        <w:jc w:val="both"/>
        <w:rPr>
          <w:color w:val="000099"/>
          <w:sz w:val="28"/>
          <w:szCs w:val="28"/>
        </w:rPr>
      </w:pPr>
      <w:r>
        <w:rPr>
          <w:color w:val="000099"/>
          <w:sz w:val="28"/>
          <w:szCs w:val="28"/>
        </w:rPr>
        <w:t>- Còn quan huyện? Ông có vui mừng để nhận lại người vợ mà không mang hình dáng ông đã từng ôm ấp hay không?</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gật đầu rất nhanh. Anh nắm tay Hải Lý kéo cô quỳ xuống trước mặt bà Huế mà nói:</w:t>
      </w:r>
    </w:p>
    <w:p>
      <w:pPr>
        <w:pStyle w:val="Normal"/>
        <w:jc w:val="both"/>
        <w:rPr>
          <w:color w:val="000099"/>
          <w:sz w:val="28"/>
          <w:szCs w:val="28"/>
        </w:rPr>
      </w:pPr>
      <w:r>
        <w:rPr>
          <w:color w:val="000099"/>
          <w:sz w:val="28"/>
          <w:szCs w:val="28"/>
        </w:rPr>
        <w:t xml:space="preserve">- Con đội ơn dì Huế đã tái sinh vợ con. Cám ơn má đã giới thiệu bạn của má vào cuộc để nhờ dì mà con tìm lại được vợ con mình. Dì ơi, người con yêu là Hoa, con không những yêu hình hài của Hoa mà chủ yếu là con yêu tính tình, cách sống của cô ấy. Bây giờ, Hải Lý không phải là chính cô ấy nữa mà trong Hải Lý là tính cách của người con yêu.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on yêu cô ấy từ hồi còn thơ dại cho đến lúc trưởng thành. Chúng con hiểu nhau từng li từng tí, cùng nhau chia ngọt sẻ bùi, cho nên, nếu là Hoa thì dù cô ấy ở trong hình hài nào con cũng vẫn cứ yêu dì Huế à. Bây giờ, con thật là hạnh phúc khi bên cạnh có vợ, con của con, có má, có em Quyên, con cũng hạnh phúc vì má Hai không liên quan đến vụ nào hết, vì cha con đã nghĩ lại. Tất cả là nhờ luôn có má Ba bên cạnh ủng hộ, động viên con. Con gặp lại vợ con là có dì Huế. Ơn của hai người con xin ghi khắc trong tâm khảm mình.</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Dì Huế trờ tới đỡ vợ chồng Phan đứng dậy. Bà Ba gật gật đầu, đôi mắt đỏ âu yếm nhìn anh:</w:t>
      </w:r>
    </w:p>
    <w:p>
      <w:pPr>
        <w:pStyle w:val="Normal"/>
        <w:jc w:val="both"/>
        <w:rPr>
          <w:color w:val="000099"/>
          <w:sz w:val="28"/>
          <w:szCs w:val="28"/>
        </w:rPr>
      </w:pPr>
      <w:r>
        <w:rPr>
          <w:color w:val="000099"/>
          <w:sz w:val="28"/>
          <w:szCs w:val="28"/>
        </w:rPr>
        <w:t>- Má là má của con mà. Con có hạnh phúc thì má mới vui lòng được chứ. Thôi, mai sau khi phán quyết tội đồ xong rồi, gọi vợ chồng Quyên về, làm một bữa ăn gia đình có cha và má Hai của con. Tội ông Mộc thì ổng phải bị trừng phạt, còn bà Mộc xét cho cùng cũng không liên quan gì đến chuyện này. Má nghĩ, dù sao bà cũng đã sinh ra người bây giờ là vợ con, không thể để bả cô đơn tuổi già được đâu.</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Phan trầm ngâm giây lát. Anh xiết chặt lấy tay Hải Lý, tha thiết nói với cô:</w:t>
      </w:r>
    </w:p>
    <w:p>
      <w:pPr>
        <w:pStyle w:val="Normal"/>
        <w:jc w:val="both"/>
        <w:rPr>
          <w:color w:val="000099"/>
          <w:sz w:val="28"/>
          <w:szCs w:val="28"/>
        </w:rPr>
      </w:pPr>
      <w:r>
        <w:rPr>
          <w:color w:val="000099"/>
          <w:sz w:val="28"/>
          <w:szCs w:val="28"/>
        </w:rPr>
        <w:t>- Anh thật không thể tưởng tượng nổi mình lại có phần phước này. Để hợp thức hóa đón em về, anh sẽ cho em danh phận trở lại. Đó cũng là đền ơn Hải Lý đã cho em mượn thân xác mà sống tiếp. Anh sẽ đường đường chính chính cưới em về làm chính thê như xưa. Để không có lời dị nghị bên ngoài, không ai được dồn thổi. Bà Mộc sẽ là nhà ngoại của em, anh đặc cách cho bà không bị tịch thu ruộng đất. Nhưng những tá điền đã nhiều năm làm cho bà thì bà phải ưu tiên cho người ta. Bà có hứa được không bà Mộc?</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Ông Mộc đang quỳ dưới công đường chợt ngẩng đầu lên, hét vang:</w:t>
      </w:r>
    </w:p>
    <w:p>
      <w:pPr>
        <w:pStyle w:val="Normal"/>
        <w:jc w:val="both"/>
        <w:rPr>
          <w:color w:val="000099"/>
          <w:sz w:val="28"/>
          <w:szCs w:val="28"/>
        </w:rPr>
      </w:pPr>
      <w:r>
        <w:rPr>
          <w:color w:val="000099"/>
          <w:sz w:val="28"/>
          <w:szCs w:val="28"/>
        </w:rPr>
        <w:t xml:space="preserve">- Hải Lý là con gái của tao. Bây đừng bày trò ma quỷ mà bắt nó về làm mọi cho bây.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Tao có chết cũng không buông tha bây đâu rõ chư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ải Lý bước thật nhanh lại tán vào miệng ông ta hai cái nảy lửa:</w:t>
      </w:r>
    </w:p>
    <w:p>
      <w:pPr>
        <w:pStyle w:val="Normal"/>
        <w:jc w:val="both"/>
        <w:rPr>
          <w:color w:val="000099"/>
          <w:sz w:val="28"/>
          <w:szCs w:val="28"/>
        </w:rPr>
      </w:pPr>
      <w:r>
        <w:rPr>
          <w:color w:val="000099"/>
          <w:sz w:val="28"/>
          <w:szCs w:val="28"/>
        </w:rPr>
        <w:t>- Ai là con của mầy? Con mầy đã chết rồi. Tao hận không chính tay giết mầy được kìa. Ngày trước, mầy hách dịch tống cổ cha má tao ra khỏi nhà khi nghe tin quan huyện cưới tao mà không cưới con gái mầy. Bây giờ quan huyện cưới cổ rồi, mầy còn mong muốn gì nữa chứ? Tao thù oán gì chúng bây mà chúng bây bày mưu hãm hại? Giờ trước công đường còn giở giọng hăm dọa. Mầy chỉ sống được đến chín giờ sáng mơi thôi đó thằng ki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Bà Mộc bậm môi, hậm hực bước lại xỉ vào trán ông Mộc:</w:t>
      </w:r>
    </w:p>
    <w:p>
      <w:pPr>
        <w:pStyle w:val="Normal"/>
        <w:jc w:val="both"/>
        <w:rPr>
          <w:color w:val="000099"/>
          <w:sz w:val="28"/>
          <w:szCs w:val="28"/>
        </w:rPr>
      </w:pPr>
      <w:r>
        <w:rPr>
          <w:color w:val="000099"/>
          <w:sz w:val="28"/>
          <w:szCs w:val="28"/>
        </w:rPr>
        <w:t xml:space="preserve">- Còn oan ức gì nữa mà kêu ca? Vợ chồng sống với nhau bao nhiêu năm, không tình cũng nghĩa. Lẽ ra tui phải thương xót ông lắm nhưng trong lòng tui đầy sự khinh ghét đối với hạng người bẩn thỉu như ông. Trời ơi, một người đàn bà câm, một đứa con gái mồ côi. Lỡ như gây ra chuyện rồi thì cũng phải tìm cách bù đắp cho người ta, đàng này ông lại cạn tàu ráo máng như vậy.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hết là đáng rồi ông Mộc à. Hải Lý là con của tui, bây giờ nó là Hải Lý cũng được, là Hoa cũng được, nhìn tui gọi má cũng được, không cũng được. Miễn là nó sống hạnh phúc trước mặt tui thì tui đã vui lòng rồi. Con tui vắn số mãn phần là do ông tạo nghiệp chướng. Trời đất công bằng cho nó sống lại dù nó là ai đã an ủi tui lắm rồi. Tui về đây. Ông cứ chờ quả báo đ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Mọi việc đã rõ ràng, Hải Lý ngoắc thằng bé lại, ôm nó vào lòng, hôn vào mặt nó. Nước mắt cô chảy ướt cả hai gò má mũm mĩm của con. Cô thì thầm bên tai nó lần nữa:</w:t>
      </w:r>
    </w:p>
    <w:p>
      <w:pPr>
        <w:pStyle w:val="Normal"/>
        <w:jc w:val="both"/>
        <w:rPr>
          <w:color w:val="000099"/>
          <w:sz w:val="28"/>
          <w:szCs w:val="28"/>
        </w:rPr>
      </w:pPr>
      <w:r>
        <w:rPr>
          <w:color w:val="000099"/>
          <w:sz w:val="28"/>
          <w:szCs w:val="28"/>
        </w:rPr>
        <w:t>- Con trai của má. Cuối cùng má đã đưa được con về nhận tổ quy tông rồ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Cảm nhận được lòng mẹ thiêng liêng vĩ đại, thằng bé đưa tay lau mấy giọt nước mắt cho Hải Lý. Cảm động, cô cất giọng vang vang vần điệu:</w:t>
      </w:r>
    </w:p>
    <w:p>
      <w:pPr>
        <w:pStyle w:val="Normal"/>
        <w:jc w:val="both"/>
        <w:rPr>
          <w:color w:val="000099"/>
          <w:sz w:val="28"/>
          <w:szCs w:val="28"/>
        </w:rPr>
      </w:pPr>
      <w:r>
        <w:rPr>
          <w:color w:val="000099"/>
          <w:sz w:val="28"/>
          <w:szCs w:val="28"/>
        </w:rPr>
        <w:t>- Đất trời tuy rộng bao la</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Nhưng kẻ gây tội phải sa lưới trời</w:t>
      </w:r>
    </w:p>
    <w:p>
      <w:pPr>
        <w:pStyle w:val="Normal"/>
        <w:jc w:val="both"/>
        <w:rPr>
          <w:color w:val="000099"/>
          <w:sz w:val="28"/>
          <w:szCs w:val="28"/>
        </w:rPr>
      </w:pPr>
      <w:r>
        <w:rPr>
          <w:color w:val="000099"/>
          <w:sz w:val="28"/>
          <w:szCs w:val="28"/>
        </w:rPr>
        <w:t>Làm người muốn sống thảnh thơi</w:t>
      </w:r>
    </w:p>
    <w:p>
      <w:pPr>
        <w:pStyle w:val="Normal"/>
        <w:jc w:val="both"/>
        <w:rPr>
          <w:color w:val="000099"/>
          <w:sz w:val="28"/>
          <w:szCs w:val="28"/>
        </w:rPr>
      </w:pPr>
      <w:r>
        <w:rPr>
          <w:color w:val="000099"/>
          <w:sz w:val="28"/>
          <w:szCs w:val="28"/>
        </w:rPr>
        <w:t>Đừng gieo ác nghiệt, đừng lời dối gian.</w:t>
      </w:r>
    </w:p>
    <w:p>
      <w:pPr>
        <w:pStyle w:val="Normal"/>
        <w:jc w:val="both"/>
        <w:rPr>
          <w:color w:val="000099"/>
          <w:sz w:val="28"/>
          <w:szCs w:val="28"/>
        </w:rPr>
      </w:pPr>
      <w:r>
        <w:rPr>
          <w:color w:val="000099"/>
          <w:sz w:val="28"/>
          <w:szCs w:val="28"/>
        </w:rPr>
        <w:t>Nhân quả báo ứng rõ ràng</w:t>
      </w:r>
    </w:p>
    <w:p>
      <w:pPr>
        <w:pStyle w:val="Normal"/>
        <w:jc w:val="both"/>
        <w:rPr>
          <w:color w:val="000099"/>
          <w:sz w:val="28"/>
          <w:szCs w:val="28"/>
        </w:rPr>
      </w:pPr>
      <w:r>
        <w:rPr>
          <w:color w:val="000099"/>
          <w:sz w:val="28"/>
          <w:szCs w:val="28"/>
        </w:rPr>
        <w:t>Hại người, họa ấy sẽ mang vào mình.</w:t>
      </w:r>
    </w:p>
    <w:p>
      <w:pPr>
        <w:pStyle w:val="Normal"/>
        <w:jc w:val="both"/>
        <w:rPr>
          <w:color w:val="000099"/>
          <w:sz w:val="28"/>
          <w:szCs w:val="28"/>
        </w:rPr>
      </w:pPr>
      <w:r>
        <w:rPr>
          <w:color w:val="000099"/>
          <w:sz w:val="28"/>
          <w:szCs w:val="28"/>
        </w:rPr>
        <w:t>Kiếp này ta được tái sinh</w:t>
      </w:r>
    </w:p>
    <w:p>
      <w:pPr>
        <w:pStyle w:val="Normal"/>
        <w:jc w:val="both"/>
        <w:rPr>
          <w:color w:val="000099"/>
          <w:sz w:val="28"/>
          <w:szCs w:val="28"/>
        </w:rPr>
      </w:pPr>
      <w:r>
        <w:rPr>
          <w:color w:val="000099"/>
          <w:sz w:val="28"/>
          <w:szCs w:val="28"/>
        </w:rPr>
        <w:t>Nguyện làm cho mọi gia đình an vui.</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Giọng nói dí dỏm của cô làm cho Phan bất chợt mỉm cười. Đúng là vợ của anh đây rồi.</w:t>
      </w:r>
    </w:p>
    <w:p>
      <w:pPr>
        <w:pStyle w:val="Normal"/>
        <w:jc w:val="both"/>
        <w:rPr>
          <w:color w:val="000099"/>
          <w:sz w:val="28"/>
          <w:szCs w:val="28"/>
        </w:rPr>
      </w:pPr>
      <w:r>
        <w:rPr>
          <w:color w:val="000099"/>
          <w:sz w:val="28"/>
          <w:szCs w:val="28"/>
        </w:rPr>
      </w:r>
    </w:p>
    <w:p>
      <w:pPr>
        <w:pStyle w:val="Normal"/>
        <w:jc w:val="both"/>
        <w:rPr/>
      </w:pPr>
      <w:r>
        <w:rPr>
          <w:color w:val="000099"/>
          <w:sz w:val="28"/>
          <w:szCs w:val="28"/>
        </w:rPr>
        <w:t>Kết chương 10.</w:t>
      </w:r>
    </w:p>
    <w:p>
      <w:pPr>
        <w:pStyle w:val="Normal"/>
        <w:jc w:val="both"/>
        <w:rPr/>
      </w:pPr>
      <w:r>
        <w:rPr>
          <w:sz w:val="28"/>
          <w:szCs w:val="28"/>
        </w:rPr>
        <w:t xml:space="preserve">          </w:t>
      </w:r>
      <w:r>
        <w:rPr>
          <w:sz w:val="28"/>
          <w:szCs w:val="28"/>
        </w:rPr>
        <w:t>Còn tiếp chương 11.</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24/10/2023 X</w:t>
      </w:r>
    </w:p>
    <w:p>
      <w:pPr>
        <w:pStyle w:val="Normal"/>
        <w:jc w:val="both"/>
        <w:rPr/>
      </w:pPr>
      <w:r>
        <w:rPr>
          <w:sz w:val="28"/>
          <w:szCs w:val="28"/>
        </w:rPr>
        <w:t xml:space="preserve">Truyện dài: </w:t>
      </w:r>
      <w:r>
        <w:rPr>
          <w:color w:val="FF0000"/>
          <w:sz w:val="28"/>
          <w:szCs w:val="28"/>
        </w:rPr>
        <w:t>TIẾNG HÁT CỦA BÀ TRI HUYỆN</w:t>
      </w:r>
      <w:r>
        <w:rPr>
          <w:sz w:val="28"/>
          <w:szCs w:val="28"/>
        </w:rPr>
        <w:t xml:space="preserve"> (11)</w:t>
      </w:r>
    </w:p>
    <w:p>
      <w:pPr>
        <w:pStyle w:val="Normal"/>
        <w:jc w:val="both"/>
        <w:rPr/>
      </w:pPr>
      <w:r>
        <w:rPr>
          <w:color w:val="FF0000"/>
          <w:sz w:val="28"/>
          <w:szCs w:val="28"/>
        </w:rPr>
        <w:t xml:space="preserve">Chương 11. </w:t>
      </w:r>
    </w:p>
    <w:p>
      <w:pPr>
        <w:pStyle w:val="Normal"/>
        <w:jc w:val="both"/>
        <w:rPr>
          <w:color w:val="FF0000"/>
          <w:sz w:val="28"/>
          <w:szCs w:val="28"/>
        </w:rPr>
      </w:pPr>
      <w:r>
        <w:rPr>
          <w:color w:val="FF0000"/>
          <w:sz w:val="28"/>
          <w:szCs w:val="28"/>
        </w:rPr>
      </w:r>
    </w:p>
    <w:p>
      <w:pPr>
        <w:pStyle w:val="Normal"/>
        <w:jc w:val="both"/>
        <w:rPr/>
      </w:pPr>
      <w:r>
        <w:rPr>
          <w:color w:val="FF0000"/>
          <w:sz w:val="28"/>
          <w:szCs w:val="28"/>
        </w:rPr>
        <w:t>Hết chương 11.</w:t>
      </w:r>
    </w:p>
    <w:p>
      <w:pPr>
        <w:pStyle w:val="Normal"/>
        <w:jc w:val="both"/>
        <w:rPr/>
      </w:pPr>
      <w:r>
        <w:rPr>
          <w:sz w:val="28"/>
          <w:szCs w:val="28"/>
        </w:rPr>
        <w:t xml:space="preserve">          </w:t>
      </w:r>
      <w:r>
        <w:rPr>
          <w:sz w:val="28"/>
          <w:szCs w:val="28"/>
        </w:rPr>
        <w:t>Còn tiếp chương 12.</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 xml:space="preserve">04/07/2022 </w:t>
      </w:r>
    </w:p>
    <w:p>
      <w:pPr>
        <w:pStyle w:val="Normal"/>
        <w:jc w:val="both"/>
        <w:rPr>
          <w:sz w:val="28"/>
          <w:szCs w:val="28"/>
        </w:rPr>
      </w:pPr>
      <w:r>
        <w:rPr>
          <w:sz w:val="28"/>
          <w:szCs w:val="28"/>
        </w:rPr>
        <w:t>Truyện dài - NGƯỜI TRONG BÓNG TỐI (12)</w:t>
      </w:r>
    </w:p>
    <w:p>
      <w:pPr>
        <w:pStyle w:val="Normal"/>
        <w:jc w:val="both"/>
        <w:rPr/>
      </w:pPr>
      <w:r>
        <w:rPr>
          <w:color w:val="000099"/>
          <w:sz w:val="28"/>
          <w:szCs w:val="28"/>
        </w:rPr>
        <w:t xml:space="preserve">Chương 12. </w:t>
      </w:r>
    </w:p>
    <w:p>
      <w:pPr>
        <w:pStyle w:val="Normal"/>
        <w:jc w:val="both"/>
        <w:rPr>
          <w:color w:val="000099"/>
          <w:sz w:val="28"/>
          <w:szCs w:val="28"/>
        </w:rPr>
      </w:pPr>
      <w:r>
        <w:rPr>
          <w:color w:val="000099"/>
          <w:sz w:val="28"/>
          <w:szCs w:val="28"/>
        </w:rPr>
      </w:r>
    </w:p>
    <w:p>
      <w:pPr>
        <w:pStyle w:val="Normal"/>
        <w:jc w:val="both"/>
        <w:rPr/>
      </w:pPr>
      <w:r>
        <w:rPr>
          <w:color w:val="000099"/>
          <w:sz w:val="28"/>
          <w:szCs w:val="28"/>
        </w:rPr>
        <w:t>Hết chương 12.</w:t>
      </w:r>
    </w:p>
    <w:p>
      <w:pPr>
        <w:pStyle w:val="Normal"/>
        <w:jc w:val="both"/>
        <w:rPr/>
      </w:pPr>
      <w:r>
        <w:rPr>
          <w:sz w:val="28"/>
          <w:szCs w:val="28"/>
        </w:rPr>
        <w:t xml:space="preserve">          </w:t>
      </w:r>
      <w:r>
        <w:rPr>
          <w:sz w:val="28"/>
          <w:szCs w:val="28"/>
        </w:rPr>
        <w:t>Còn tiếp chương 13.</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30/06/2022</w:t>
      </w:r>
    </w:p>
    <w:p>
      <w:pPr>
        <w:pStyle w:val="Normal"/>
        <w:jc w:val="both"/>
        <w:rPr/>
      </w:pPr>
      <w:r>
        <w:rPr>
          <w:sz w:val="28"/>
          <w:szCs w:val="28"/>
        </w:rPr>
        <w:t>Truyện dài: NGƯỜI TRONG BÓNG TỐI (13)</w:t>
      </w:r>
    </w:p>
    <w:p>
      <w:pPr>
        <w:pStyle w:val="Normal"/>
        <w:jc w:val="both"/>
        <w:rPr/>
      </w:pPr>
      <w:r>
        <w:rPr>
          <w:color w:val="FF0000"/>
          <w:sz w:val="28"/>
          <w:szCs w:val="28"/>
        </w:rPr>
        <w:t xml:space="preserve">Chương 13. </w:t>
      </w:r>
    </w:p>
    <w:p>
      <w:pPr>
        <w:pStyle w:val="Normal"/>
        <w:jc w:val="both"/>
        <w:rPr>
          <w:color w:val="FF0000"/>
          <w:sz w:val="28"/>
          <w:szCs w:val="28"/>
        </w:rPr>
      </w:pPr>
      <w:r>
        <w:rPr>
          <w:color w:val="FF0000"/>
          <w:sz w:val="28"/>
          <w:szCs w:val="28"/>
        </w:rPr>
      </w:r>
    </w:p>
    <w:p>
      <w:pPr>
        <w:pStyle w:val="Normal"/>
        <w:jc w:val="both"/>
        <w:rPr/>
      </w:pPr>
      <w:r>
        <w:rPr>
          <w:color w:val="FF0000"/>
          <w:sz w:val="28"/>
          <w:szCs w:val="28"/>
        </w:rPr>
        <w:t>Hết chương 13.</w:t>
      </w:r>
    </w:p>
    <w:p>
      <w:pPr>
        <w:pStyle w:val="Normal"/>
        <w:jc w:val="both"/>
        <w:rPr/>
      </w:pPr>
      <w:r>
        <w:rPr>
          <w:sz w:val="28"/>
          <w:szCs w:val="28"/>
        </w:rPr>
        <w:t xml:space="preserve">          </w:t>
      </w:r>
      <w:r>
        <w:rPr>
          <w:sz w:val="28"/>
          <w:szCs w:val="28"/>
        </w:rPr>
        <w:t>Còn tiếp chương 14.</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04/07/2022 </w:t>
      </w:r>
    </w:p>
    <w:p>
      <w:pPr>
        <w:pStyle w:val="Normal"/>
        <w:jc w:val="both"/>
        <w:rPr>
          <w:sz w:val="28"/>
          <w:szCs w:val="28"/>
        </w:rPr>
      </w:pPr>
      <w:r>
        <w:rPr>
          <w:sz w:val="28"/>
          <w:szCs w:val="28"/>
        </w:rPr>
        <w:t>Truyện dài - NGƯỜI TRONG BÓNG TỐI (14)</w:t>
      </w:r>
    </w:p>
    <w:p>
      <w:pPr>
        <w:pStyle w:val="Normal"/>
        <w:jc w:val="both"/>
        <w:rPr/>
      </w:pPr>
      <w:r>
        <w:rPr>
          <w:color w:val="000099"/>
          <w:sz w:val="28"/>
          <w:szCs w:val="28"/>
        </w:rPr>
        <w:t xml:space="preserve">Chương 14. </w:t>
      </w:r>
    </w:p>
    <w:p>
      <w:pPr>
        <w:pStyle w:val="Normal"/>
        <w:jc w:val="both"/>
        <w:rPr>
          <w:color w:val="000099"/>
          <w:sz w:val="28"/>
          <w:szCs w:val="28"/>
        </w:rPr>
      </w:pPr>
      <w:r>
        <w:rPr>
          <w:color w:val="000099"/>
          <w:sz w:val="28"/>
          <w:szCs w:val="28"/>
        </w:rPr>
      </w:r>
    </w:p>
    <w:p>
      <w:pPr>
        <w:pStyle w:val="Normal"/>
        <w:jc w:val="both"/>
        <w:rPr/>
      </w:pPr>
      <w:r>
        <w:rPr>
          <w:color w:val="000099"/>
          <w:sz w:val="28"/>
          <w:szCs w:val="28"/>
        </w:rPr>
        <w:t>Hết chương 14.</w:t>
      </w:r>
    </w:p>
    <w:p>
      <w:pPr>
        <w:pStyle w:val="Normal"/>
        <w:jc w:val="both"/>
        <w:rPr/>
      </w:pPr>
      <w:r>
        <w:rPr>
          <w:sz w:val="28"/>
          <w:szCs w:val="28"/>
        </w:rPr>
        <w:t xml:space="preserve">          </w:t>
      </w:r>
      <w:r>
        <w:rPr>
          <w:sz w:val="28"/>
          <w:szCs w:val="28"/>
        </w:rPr>
        <w:t>Còn tiếp chương 15.</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30/06/2022</w:t>
      </w:r>
    </w:p>
    <w:p>
      <w:pPr>
        <w:pStyle w:val="Normal"/>
        <w:jc w:val="both"/>
        <w:rPr/>
      </w:pPr>
      <w:r>
        <w:rPr>
          <w:sz w:val="28"/>
          <w:szCs w:val="28"/>
        </w:rPr>
        <w:t>Truyện dài: NGƯỜI TRONG BÓNG TỐI (15)</w:t>
      </w:r>
    </w:p>
    <w:p>
      <w:pPr>
        <w:pStyle w:val="Normal"/>
        <w:jc w:val="both"/>
        <w:rPr/>
      </w:pPr>
      <w:r>
        <w:rPr>
          <w:color w:val="FF0000"/>
          <w:sz w:val="28"/>
          <w:szCs w:val="28"/>
        </w:rPr>
        <w:t xml:space="preserve">Chương 15. </w:t>
      </w:r>
    </w:p>
    <w:p>
      <w:pPr>
        <w:pStyle w:val="Normal"/>
        <w:jc w:val="both"/>
        <w:rPr>
          <w:color w:val="FF0000"/>
          <w:sz w:val="28"/>
          <w:szCs w:val="28"/>
        </w:rPr>
      </w:pPr>
      <w:r>
        <w:rPr>
          <w:color w:val="FF0000"/>
          <w:sz w:val="28"/>
          <w:szCs w:val="28"/>
        </w:rPr>
      </w:r>
    </w:p>
    <w:p>
      <w:pPr>
        <w:pStyle w:val="Normal"/>
        <w:jc w:val="both"/>
        <w:rPr/>
      </w:pPr>
      <w:r>
        <w:rPr>
          <w:color w:val="FF0000"/>
          <w:sz w:val="28"/>
          <w:szCs w:val="28"/>
        </w:rPr>
        <w:t>Hết chương 15.</w:t>
      </w:r>
    </w:p>
    <w:p>
      <w:pPr>
        <w:pStyle w:val="Normal"/>
        <w:jc w:val="both"/>
        <w:rPr/>
      </w:pPr>
      <w:r>
        <w:rPr>
          <w:sz w:val="28"/>
          <w:szCs w:val="28"/>
        </w:rPr>
        <w:t xml:space="preserve">          </w:t>
      </w:r>
      <w:r>
        <w:rPr>
          <w:sz w:val="28"/>
          <w:szCs w:val="28"/>
        </w:rPr>
        <w:t>Còn tiếp chương 16.</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04/07/2022 </w:t>
      </w:r>
    </w:p>
    <w:p>
      <w:pPr>
        <w:pStyle w:val="Normal"/>
        <w:jc w:val="both"/>
        <w:rPr>
          <w:sz w:val="28"/>
          <w:szCs w:val="28"/>
        </w:rPr>
      </w:pPr>
      <w:r>
        <w:rPr>
          <w:sz w:val="28"/>
          <w:szCs w:val="28"/>
        </w:rPr>
        <w:t>Truyện dài - NGƯỜI TRONG BÓNG TỐI (16)</w:t>
      </w:r>
    </w:p>
    <w:p>
      <w:pPr>
        <w:pStyle w:val="Normal"/>
        <w:jc w:val="both"/>
        <w:rPr/>
      </w:pPr>
      <w:r>
        <w:rPr>
          <w:color w:val="000099"/>
          <w:sz w:val="28"/>
          <w:szCs w:val="28"/>
        </w:rPr>
        <w:t xml:space="preserve">Chương 16.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Hết chương 16. Kết</w:t>
      </w:r>
    </w:p>
    <w:p>
      <w:pPr>
        <w:pStyle w:val="Normal"/>
        <w:jc w:val="both"/>
        <w:rPr/>
      </w:pPr>
      <w:r>
        <w:rPr>
          <w:sz w:val="28"/>
          <w:szCs w:val="28"/>
        </w:rPr>
        <w:t xml:space="preserve">          </w:t>
      </w:r>
      <w:r>
        <w:rPr>
          <w:color w:val="FF0000"/>
          <w:sz w:val="28"/>
          <w:szCs w:val="28"/>
        </w:rPr>
        <w:t>Còn tiếp chương 03.</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Lê Nguyệt</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o">
    <w:name w:val="ho"/>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PageNumber">
    <w:name w:val="Page Number"/>
    <w:basedOn w:val="DefaultParagraphFont"/>
    <w:rPr/>
  </w:style>
  <w:style w:type="character" w:styleId="Entity">
    <w:name w:val="entity"/>
    <w:qFormat/>
    <w:rPr/>
  </w:style>
  <w:style w:type="character" w:styleId="InternetLink">
    <w:name w:val="Hyperlink"/>
    <w:rPr>
      <w:color w:val="0563C1"/>
      <w:u w:val="single"/>
    </w:rPr>
  </w:style>
  <w:style w:type="character" w:styleId="Gi">
    <w:name w:val="gi"/>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56:00Z</dcterms:created>
  <dc:creator>Admin</dc:creator>
  <dc:description/>
  <cp:keywords/>
  <dc:language>en-US</dc:language>
  <cp:lastModifiedBy>Home</cp:lastModifiedBy>
  <cp:lastPrinted>2018-08-07T18:06:00Z</cp:lastPrinted>
  <dcterms:modified xsi:type="dcterms:W3CDTF">2023-09-13T22:16:00Z</dcterms:modified>
  <cp:revision>19</cp:revision>
  <dc:subject/>
  <dc:title>Thân gửi các tín hữu Đạo Hòa Hỏa về việc xúc phạm Thích Phước Tiến</dc:title>
</cp:coreProperties>
</file>